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отчет по установке штатного датчика уровня жидкости стеклоомывателя в бач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ля начала закупаем сам датчик:</w:t>
      </w:r>
      <w:r>
        <w:rPr>
          <w:b/>
          <w:lang w:val="en-US"/>
        </w:rPr>
        <w:t>MR</w:t>
      </w:r>
      <w:r>
        <w:rPr>
          <w:b/>
        </w:rPr>
        <w:t xml:space="preserve"> 911028</w:t>
      </w:r>
    </w:p>
    <w:p>
      <w:pPr>
        <w:pStyle w:val="Normal"/>
        <w:rPr/>
      </w:pPr>
      <w:r>
        <w:rPr>
          <w:b/>
        </w:rPr>
        <w:t xml:space="preserve">И прокладку: </w:t>
      </w:r>
      <w:r>
        <w:rPr>
          <w:b/>
          <w:lang w:val="en-US"/>
        </w:rPr>
        <w:t>MR</w:t>
      </w:r>
      <w:r>
        <w:rPr>
          <w:b/>
        </w:rPr>
        <w:t xml:space="preserve"> 154427 </w:t>
      </w:r>
    </w:p>
    <w:p>
      <w:pPr>
        <w:pStyle w:val="Normal"/>
        <w:rPr/>
      </w:pPr>
      <w:r>
        <w:rPr>
          <w:b/>
        </w:rPr>
        <w:t xml:space="preserve">Все хозяйство обошлось около 380 рублей…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>Касательно прокладки: могут смутить 2 момента:</w:t>
      </w:r>
    </w:p>
    <w:p>
      <w:pPr>
        <w:pStyle w:val="Normal"/>
        <w:rPr>
          <w:i/>
          <w:i/>
        </w:rPr>
      </w:pPr>
      <w:r>
        <w:rPr>
          <w:i/>
        </w:rPr>
        <w:t xml:space="preserve">-название: шайба омывателя лобового стекла. В экзисте  это описано примерно так:«Деталь с данным номером снята с производства, но </w:t>
      </w:r>
      <w:r>
        <w:rPr>
          <w:i/>
          <w:lang w:val="en-US"/>
        </w:rPr>
        <w:t>Mitsubishi</w:t>
      </w:r>
      <w:r>
        <w:rPr>
          <w:i/>
        </w:rPr>
        <w:t xml:space="preserve"> выпустила в замен детальку с другим парт номером» и предлагает заказать вот эту прокладку омывателя лобового стекла.</w:t>
      </w:r>
    </w:p>
    <w:p>
      <w:pPr>
        <w:pStyle w:val="Normal"/>
        <w:rPr>
          <w:i/>
          <w:i/>
        </w:rPr>
      </w:pPr>
      <w:r>
        <w:rPr>
          <w:i/>
        </w:rPr>
        <w:t>-резинка немного свободно держится на датчике.</w:t>
      </w:r>
    </w:p>
    <w:p>
      <w:pPr>
        <w:pStyle w:val="Normal"/>
        <w:rPr/>
      </w:pPr>
      <w:r>
        <w:rPr>
          <w:i/>
        </w:rPr>
        <w:t xml:space="preserve">Не смущайтесь! Все подходит! Забегая вперед, скажу, что когда резинка вставляется в отверстие бачка, датчик в нее входит оч плотно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44475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 № 1:</w:t>
      </w:r>
    </w:p>
    <w:p>
      <w:pPr>
        <w:pStyle w:val="Normal"/>
        <w:rPr/>
      </w:pPr>
      <w:r>
        <w:rPr/>
        <w:t>Необходимо снять бачек омывателя для дальнейшего монтажа.</w:t>
      </w:r>
    </w:p>
    <w:p>
      <w:pPr>
        <w:pStyle w:val="Normal"/>
        <w:rPr/>
      </w:pPr>
      <w:r>
        <w:rPr/>
        <w:t>Я   снимать бампер не стал…. По опыту с прошлого раза, когда ставил омыватель фар, бачек снял за 15 минут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Итак: </w:t>
      </w:r>
    </w:p>
    <w:p>
      <w:pPr>
        <w:pStyle w:val="Normal"/>
        <w:rPr/>
      </w:pPr>
      <w:r>
        <w:rPr/>
        <w:t>Снимаем правую фару (Три болта. Два сверху, один со стороны поворотника). Не забываем выкрутить патрон с лампой поворотника, иначе фара не снимется.</w:t>
      </w:r>
    </w:p>
    <w:p>
      <w:pPr>
        <w:pStyle w:val="Normal"/>
        <w:rPr/>
      </w:pPr>
      <w:r>
        <w:rPr/>
        <w:t>Снимаем правое колесо.</w:t>
      </w:r>
    </w:p>
    <w:p>
      <w:pPr>
        <w:pStyle w:val="Normal"/>
        <w:rPr/>
      </w:pPr>
      <w:r>
        <w:rPr/>
        <w:t xml:space="preserve">Снимаем пластиковый подкрылок, там некоторое кол-во  пластиковых болтов. …(я открутил его до середины и завел за ступицу, чтоб не мешался) </w:t>
      </w:r>
    </w:p>
    <w:p>
      <w:pPr>
        <w:pStyle w:val="Normal"/>
        <w:rPr/>
      </w:pPr>
      <w:r>
        <w:rPr/>
        <w:t>Снимаем бачек. Он крепится 3 болтами. Два из них видно- третий в глубине. Около поворотника.На следующихфотках стрелками подписаны болты и пронумерованы с 1го по 3й.</w:t>
      </w:r>
    </w:p>
    <w:p>
      <w:pPr>
        <w:pStyle w:val="Normal"/>
        <w:rPr/>
      </w:pPr>
      <w:r>
        <w:rPr/>
        <w:drawing>
          <wp:inline distT="0" distB="0" distL="0" distR="0">
            <wp:extent cx="5929630" cy="79044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79044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третий болт……. Его сфотографировать не удалось при смонтированном бачке. Так что покажу где он должен быть. При установленном бачке его легко нащумать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й фотографии можно увидить все три крепежных уха.</w:t>
      </w:r>
    </w:p>
    <w:p>
      <w:pPr>
        <w:pStyle w:val="Normal"/>
        <w:rPr/>
      </w:pPr>
      <w:r>
        <w:rPr/>
        <w:drawing>
          <wp:inline distT="0" distB="0" distL="0" distR="0">
            <wp:extent cx="5929630" cy="79044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79044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 №2:</w:t>
      </w:r>
    </w:p>
    <w:p>
      <w:pPr>
        <w:pStyle w:val="Normal"/>
        <w:rPr/>
      </w:pPr>
      <w:r>
        <w:rPr/>
        <w:t xml:space="preserve">Бачек у нас в руках </w:t>
      </w:r>
      <w:r>
        <w:rPr>
          <w:rFonts w:eastAsia="Wingdings" w:cs="Wingdings" w:ascii="Wingdings" w:hAnsi="Wingdings"/>
        </w:rPr>
        <w:t></w:t>
      </w:r>
      <w:r>
        <w:rPr/>
        <w:t xml:space="preserve"> Приступаем к сверлению отвер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чке есть небольшая выштамповка (цифра 4) будущего отверстия под датчик. Так же там есть язычок (цифра 5 ). Являющийся стопором от прокручивания датчика по кругу.</w:t>
      </w:r>
    </w:p>
    <w:p>
      <w:pPr>
        <w:pStyle w:val="Normal"/>
        <w:rPr/>
      </w:pPr>
      <w:r>
        <w:rPr/>
        <w:drawing>
          <wp:inline distT="0" distB="0" distL="0" distR="0">
            <wp:extent cx="5929630" cy="79044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 xml:space="preserve">Немного о процессе сверления дырки. У меня под рукой оказалось сверло немного толще самого датчика.Я сначала просверлил им.Примерил  резинку. Прошелся немного круглым надфилем  </w:t>
      </w:r>
      <w:r>
        <w:rPr>
          <w:b/>
          <w:i/>
          <w:sz w:val="28"/>
          <w:szCs w:val="28"/>
          <w:u w:val="single"/>
        </w:rPr>
        <w:t>(Работать надфилем без фанатизма! Пластмасса тонкая и быстро растачивается! Если переборщить будет болтаться!!!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ырку следует сдалать таого диаметра чтобы сама прокладка без датчика входила туда очень туго!</w:t>
      </w:r>
    </w:p>
    <w:p>
      <w:pPr>
        <w:pStyle w:val="Normal"/>
        <w:rPr/>
      </w:pPr>
      <w:r>
        <w:rPr/>
        <w:t xml:space="preserve">Так же потребуется небольшая доработка прокладки. Каемка ее не имеет прямого среза под выступающий язычок  на бачке. Надеваем  прокладку на датчик  (на датчике есть срез под выступающий язычек), примеряемся  и срезаем часть каемки канцелярским нож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ем прокладку,  а затем датчик в нее.</w:t>
      </w:r>
    </w:p>
    <w:p>
      <w:pPr>
        <w:pStyle w:val="Normal"/>
        <w:rPr/>
      </w:pPr>
      <w:r>
        <w:rPr/>
        <w:drawing>
          <wp:inline distT="0" distB="0" distL="0" distR="0">
            <wp:extent cx="5838825" cy="43694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43789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 №3:</w:t>
      </w:r>
    </w:p>
    <w:p>
      <w:pPr>
        <w:pStyle w:val="Normal"/>
        <w:rPr/>
      </w:pPr>
      <w:r>
        <w:rPr/>
        <w:t xml:space="preserve">Проводки под датчик на последнем рестайлинге не предусмотрено. Фигня </w:t>
      </w:r>
      <w:r>
        <w:rPr>
          <w:rFonts w:eastAsia="Wingdings" w:cs="Wingdings" w:ascii="Wingdings" w:hAnsi="Wingdings"/>
        </w:rPr>
        <w:t></w:t>
      </w:r>
      <w:r>
        <w:rPr/>
        <w:t xml:space="preserve"> Протянем свою. Главное что есть лампочка на приборк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Итак. Протягиваем  провод. От приборки до бачка омывателя. Тут оставляю пространство для ващшей фантазии. Я протянул через имеющийся гермоввод заботливо оганизованный установщиками сигнализации,Как раз в районе левой стойки.далее провод пошел по штатной гофре вдоль левого крыла, затем по бамперуну и к б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родной фишки не нашел и заранее не подобрал от таза, поскольку надеялся на наличие штатной проводки - провод оконцевал  стандартным мини разъемом «мама» так как на датчике имеются два штыря соответствующего типа «папа» (как называется по научному не знаю)</w:t>
      </w:r>
    </w:p>
    <w:p>
      <w:pPr>
        <w:pStyle w:val="Normal"/>
        <w:rPr/>
      </w:pPr>
      <w:r>
        <w:rPr/>
        <w:t xml:space="preserve">Одеваем наш разъем на одну из клемм датчика. </w:t>
      </w:r>
    </w:p>
    <w:p>
      <w:pPr>
        <w:pStyle w:val="Normal"/>
        <w:rPr/>
      </w:pPr>
      <w:r>
        <w:rPr/>
        <w:t>Вторую клемму нужно посадить на корпус. Соответственно изготавливаем еще кусочек провода. Один конец обжимаем мини клемочкой и сажаем на датчик, другой конец обжимаем клеммой с дыркой под болт и закручиваем клемму под любой ближайший болт</w:t>
      </w:r>
      <w:r>
        <w:rPr>
          <w:rFonts w:eastAsia="Wingdings" w:cs="Wingdings" w:ascii="Wingdings" w:hAnsi="Wingdings"/>
        </w:rPr>
        <w:t></w:t>
      </w:r>
      <w:r>
        <w:rPr/>
        <w:t xml:space="preserve"> место разъема заливаем силикином, чтобы не окислялись наши самодельные кле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еремещаемся в салон. </w:t>
      </w:r>
    </w:p>
    <w:p>
      <w:pPr>
        <w:pStyle w:val="Normal"/>
        <w:rPr/>
      </w:pPr>
      <w:r>
        <w:rPr/>
        <w:t>Снимаем приборку. Для этого откручиваем два шурупа (цифра 6)сверху пластиковой накладки, затем аккуратно поддеваем низ рамки шлицевой отверткой и одновременно тащим на себя.</w:t>
      </w:r>
    </w:p>
    <w:p>
      <w:pPr>
        <w:pStyle w:val="Normal"/>
        <w:rPr/>
      </w:pPr>
      <w:r>
        <w:rPr/>
        <w:t>Рамка держится снизу на защелках (цифра 7).</w:t>
      </w:r>
    </w:p>
    <w:p>
      <w:pPr>
        <w:pStyle w:val="Normal"/>
        <w:rPr/>
      </w:pPr>
      <w:r>
        <w:rPr/>
        <w:t>На фото ниже рамка с обраной стороны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ткручиваем три шурупа и снимаем приборку, для этого тянем ее на себя попеременно то сильнее слева то сильнее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ка втыкается вот в эти разъемы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хозим дале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ьку нет проводки под датчик- нет и лемельки в фишке приборки. Подобратьнужную ламельку не удалось. Проблему решил просто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Взял лампчку  и под ножку засунул провод</w:t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вставляем лампочку в приборку таким образом, чтобы та лапка, в которую приколхозили провод, легла на дорожку уходящую к разъему</w:t>
      </w:r>
    </w:p>
    <w:p>
      <w:pPr>
        <w:pStyle w:val="Normal"/>
        <w:rPr/>
      </w:pPr>
      <w:r>
        <w:rPr/>
        <w:drawing>
          <wp:inline distT="0" distB="0" distL="0" distR="0">
            <wp:extent cx="5487670" cy="41154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Лампочки в гнезде индикации омывалки  не было….зато была воткнута лампа 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804410" cy="36010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дикаторе работы нагревательных элементов для дизеля….оттуда т я лампочку и позаимствовал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 №4:</w:t>
      </w:r>
    </w:p>
    <w:p>
      <w:pPr>
        <w:pStyle w:val="Normal"/>
        <w:rPr>
          <w:i/>
          <w:i/>
        </w:rPr>
      </w:pPr>
      <w:r>
        <w:rPr>
          <w:i/>
        </w:rPr>
        <w:t>Ну, вот и все! Собираем в обратной последовательности и наслаждаемся работой индикатора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У  меня на все ушло около полутора часов. Максимум два, с перерывами на кока-колу.</w:t>
      </w:r>
    </w:p>
    <w:p>
      <w:pPr>
        <w:pStyle w:val="Normal"/>
        <w:rPr>
          <w:i/>
          <w:i/>
        </w:rPr>
      </w:pPr>
      <w:r>
        <w:rPr>
          <w:i/>
        </w:rPr>
        <w:t>Когда я ставил омыватель – не было времени изучать проводку. Я докинул два проводка в салон от релюшки насоса омывателя......а вообще, в коробке с предохранителями и релюшками надо установить отсутствующий предохранитель и реле. А в салоне я думаю просто есть не задействованные ламельки на разъеме переключателя фар. Но вопрос нужно изучать. Будет время- полазаю. Самому интересно.</w:t>
      </w:r>
    </w:p>
    <w:p>
      <w:pPr>
        <w:pStyle w:val="Normal"/>
        <w:rPr>
          <w:i/>
          <w:i/>
        </w:rPr>
      </w:pPr>
      <w:r>
        <w:rPr>
          <w:i/>
        </w:rPr>
        <w:t>Ну вот. Колхозное решение с проводом на приборку решено. Подобрал ламельку и установил в разъем приборки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идит как родная . Отличается немного формой и цветом...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4914900" cy="36868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800600" cy="36004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493520</wp:posOffset>
            </wp:positionV>
            <wp:extent cx="4804410" cy="36036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16:00Z</dcterms:created>
  <dc:creator>Wild_nout</dc:creator>
  <dc:description/>
  <dc:language>en-US</dc:language>
  <cp:lastModifiedBy>Alex</cp:lastModifiedBy>
  <dcterms:modified xsi:type="dcterms:W3CDTF">2008-12-02T14:53:00Z</dcterms:modified>
  <cp:revision>5</cp:revision>
  <dc:subject/>
  <dc:title>Фото отчет по установке штатного датчика уровня жидкости стеклоомывателя в бачке</dc:title>
</cp:coreProperties>
</file>