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349"/>
        <w:gridCol w:w="2370"/>
        <w:gridCol w:w="3105"/>
        <w:gridCol w:w="2185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Режим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Холостой ход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2" r="-314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угол поворота распределительного вала, соответствующий самому позднему началу открытия впускных клапанов (максимальный угол задержки). "Перекрытие" клапанов минимально, обратное поступление газов на впуск минимально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стабильнее работает на холостом ходу, снижается расход топлива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Низкая нагрузка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55" r="-31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е клапанов уменьшается для минимизации обратного поступление газов на впуск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ется стабильность работы двигателя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Средняя нагрузка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50" r="-314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е клапанов увеличивается, при этом снижаются "насосные" потери и часть отработавших газов поступает на впус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учшается топливная экономичность, снижается эмиссия NOx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Высокая нагрузка, частота вращения ниже средней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26" r="-314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раннее закрытие впускных клапанов для улучшения наполнения цилиндров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ет крутящий момент на низких и средних оборотах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Высокая нагрузка, высокая частота вращения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64" r="-31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позднее закрытие впускных клапанов для улучшения наполнения на высоких оборота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тся максимальная мощност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При низкой температуре охлаждающей жидкости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2" r="-314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минимальное перекрытие для предотвращения потерь топлив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ируется повышенная частота вращения холостого хода, улучшается экономичност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50" w:after="0"/>
              <w:jc w:val="center"/>
              <w:rPr>
                <w:rFonts w:ascii="Arial, Helvetica, sans-serif;Times New Roman" w:hAnsi="Arial, Helvetica, sans-serif;Times New Roman" w:cs="Arial, Helvetica, sans-serif;Times New Roman"/>
                <w:sz w:val="13"/>
                <w:szCs w:val="13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sz w:val="13"/>
                <w:szCs w:val="13"/>
              </w:rPr>
              <w:t>При запуске и остановке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2" r="-314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ся минимальное перекрытие для предотвращения попадания отработавших газов на впус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учшается запуск двиг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7:00Z</dcterms:created>
  <dc:creator>Lilya</dc:creator>
  <dc:description/>
  <cp:keywords/>
  <dc:language>en-US</dc:language>
  <cp:lastModifiedBy>Lilya</cp:lastModifiedBy>
  <dcterms:modified xsi:type="dcterms:W3CDTF">2011-07-28T08:38:00Z</dcterms:modified>
  <cp:revision>1</cp:revision>
  <dc:subject/>
  <dc:title>Режим</dc:title>
</cp:coreProperties>
</file>