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В комнате главы западных государств. Все сконфуженно молчат и смотрят на дверь. Из-за двери доносятся глухие удары и невнятные крики. -Да-а нехорошо как-то получилось - говорит кто-то. Все разворачиваются к Бушу: - А чего вы вылупились? Я один, что ли, всё это придумал?! Все же орали «давай, давай над Саакой приколемся!» А теперь я крайний, да ?! Пошутили, называется... Главы правительств отвернулись. В углу липко потея, дрожит Ющенко. Буш (раздраженно): - Ну, а тебя, м_у_д_а_к, б_л_я_д_ь, кто за язык тянул?! -Да тож трохи диниг хотилэсь... -Хотелось ему! Ты, Вить, переигрываешь таких идиотов не бывает!!! Открывается дверь и в комнату вползает плачущий Саакашвили, весь в крови и со спущенными штанами. Все бросаются к нему. Все хором: - Ну как?! - Живой?! -Терпи, казак! - Не сцы! -За одного битого двух не битых дают! - крикнул Саркози и покосился на Ющенко. Буш: - Жив, и слава Богу! Не реви. Утри сопли. Ты же джигит! Или уже нет?!... Саакашвили, растирая кровь по роже кепкой: - Звэри! Вах! Путин даже слющать нэ стал! Сразу с наги в бубин как даль...у-у-у. А Медведев, тот ваще. Загнали меня в угол и и и (отводя глаза) - и атпустили патом . Меркель (ехидно): - В угол это еще ничего! Могли бы и в Кремль загнать. Там бы они тебя ещё не так бы гмм... отпустили. Саакашвили, всхлипывая и подтягивая штаны: - Вах! Я же вам крычал условный сигнал: «Памагытэ!» А ви нэ памаглы. Буш (возмущенно): - Почему не помогли?! На весь демократический мир кричали про то, что эти подонки с тобой сделали. Грозились всячески. Вон, посмотри, Виктор за тебя уже было полез в драку! А мы на шухере стояли. Но ты же знаешь этих варваров. Саака: -Тэпэрь знаю... Ющенко зажмурился и втянул голову в плечи. Саакашвили, молитвенно протягивает руки. - Памагытэ хатя бы матэриально! Буш кладет ему в руки банку с вазелином. - Чем можем всегда поможем! Вдруг над дверью загорается лампочка и в комнату заглядывает Путин с бейсбольной битой в руке. Все встают. - Всем ПРЕВЕД! Ну, кто там следующий? Буш: - Ющенко, твоя очередь... Меркель (ехидно): - Щас они тебе фарватер в Севастопольскую бухту прочистят! Саака, протягивая вазелин Ющенко: - Дэржы, кум... Тэбэ нужнее... Ющенко пошатываясь уходит к двери. Меркель в полголоса напевает: "Мишка, Мишка где твоя улыбка, полная задора и огня..." Саакашвили всхлипывает. Саркози (задумчиво смотрит в сторону двери): - Интересно, а кто следующий? ... И все посмотрели на Буша.........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9:00Z</dcterms:created>
  <dc:creator>adiachenko</dc:creator>
  <dc:description/>
  <cp:keywords/>
  <dc:language>en-US</dc:language>
  <cp:lastModifiedBy>adiachenko</cp:lastModifiedBy>
  <dcterms:modified xsi:type="dcterms:W3CDTF">2009-02-13T09:30:00Z</dcterms:modified>
  <cp:revision>1</cp:revision>
  <dc:subject/>
  <dc:title>В комнате главы западных государств</dc:title>
</cp:coreProperties>
</file>