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┬────────────────────────┬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еспечительные│Пункт│Состав правонарушения   │Статья   │Административное наказ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          │     │                        │КоАП РФ  ├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раф          │Лиш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ьск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рушение требований Правил дорожного движения &lt;9&gt; (далее - ПДД), предъявляем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автомобилю (п. п. 2.1.1, 2.3.1 ПДД)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автомобилем: │         │        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  │- не зарегистрированным │ч. 1     │100 руб.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становленном порядке │ст. 12.1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10&gt; 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2    │- не прошедшим          │ч. 2     │2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    │ст. 12.1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осмотра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   │- с нечитаемыми, 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тандартными          │ст. 12.2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неправильно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ми номерами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ф&gt;  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    │- без госномеров        │ч. 2     │5000 руб.    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. 12.2 │               │до 3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   │- с заведомо подложными │ч. 4     │       -       │на срок от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номерами             │ст. 12.2 │               │мес. до 1 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ка на автомобиле: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   │- заведомо подложных    │ч. 3     │для граждан -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номеров              │ст. 12.2 │2500 руб.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сплуатацию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,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5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40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5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7    │- устройств для подачи  │ч. 2     │для граждан -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световых    │ст. 12.4 │2500 руб.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звуковых сигналов   │         │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охранной         │         │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гнализации)           │         │устройств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соответствующего 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          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сплуатацию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,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 000 руб.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0 0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8    │Установка на передней   │ч. 1     │для граждан -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автомобиля        │ст. 12.4 │2500 руб.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вых приборов       │         │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нями красного цвета │         │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световозвращающих   │         │приборов и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й красного │         │приспособлени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а, а также световых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цвет огней 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ежим работы которых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ют     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м           │         │за эксплуатацию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&lt;11&gt;        │         │автомобиля,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5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и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40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5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онфискацие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и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й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9    │Незаконное нанесение    │ч. 3     │для граждан -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наружные поверхности │ст. 12.4 │2500 руб.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шины специальных   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графических схем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 оперативных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              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сплуатацию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,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 000 руб.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0 0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автомобилем: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  │- при наличии    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справностей или      │ст. 12.5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при которых его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я запрещена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12&gt; (кроме п. п. 11 -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таблицы) &lt;ф&gt;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&lt;ж&gt; &lt;з&gt;    │11   │- с заведомо            │ч. 2     │от 300 до 5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справными тормозной  │ст. 12.5 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ой (за исключением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яночного тормоза),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левым управлением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сцепным устройство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составе поезда)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12   │- на передней части     │ч. 3     │       -       │на срок от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ого установлены    │ст. 12.5 │               │мес. до 1 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вые приборы        │         │               │с конфискаци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нями красного цвета │         │               │указа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световозвращающие   │         │               │прибор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я красного │         │               │и приспособле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а, а равно световые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ы, цвет огней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ежим работы которых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ют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м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13   │- на котором без        │ч. 4     │       -     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го        │ст. 12.5 │               │года до 1,5 ле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установлены  │         │               │с конфискаци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игалки" и "крякалки"  │         │               │указа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охранной         │         │               │устройст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гнализации)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14   │- на наружные           │ч. 6     │       -     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ерхности которого    │ст. 12.5 │               │года до 1,5 ле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конно нанесены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е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графические схемы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 оперативных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15   │Использование           │ч. 5     │       - 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движении автомобиля │ст. 12.5 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игалок" и "крякалок"  │         │               │с конфискаци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охранной         │         │               │указа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гнализации),          │         │               │устройст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соответствующег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рушение требований ПДД, предъявляемых к водителю (гл. 2 ПДД)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у водителя,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ящегося за рулем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, при себе: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16   │- документов на право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им,          │ст. 12.3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детельства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регистрации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, а равно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тверждающих прав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дения, пользования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распоряжения машиной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тсутствие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владельца &lt;ф&gt;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7   │- талона о прохождении  │ч. 2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, полиса ОСАГО,       │ст. 12.3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 в отдельных случаях -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ой карточки,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вого листа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товарно-транспортных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(кроме п. 20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ы) &lt;ф&gt;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   │Передача управления     │ч. 3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м лицу,       │ст. 12.3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имеющему при себе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право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им &lt;ф&gt;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автомобилем: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9   │- в период,             │ч. 1     │3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предусмотренный      │ст. 12.37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сом ОСАГО;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одителями,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вписанными в полис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АГО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к&gt;            │20   │Неисполнение владельцем │ч. 2     │от 500 до 8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обязанности  │ст. 12.37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трахованию своей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, а равно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незастрахованным"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м &lt;о&gt;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1   │Управление автомобилем  │ст. 12.6 │5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м,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пристегнутым ремнями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   │Перевозка пассажиров,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пристегнутых ремнями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если они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ы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ей машины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3   │Езда на мотоцикле либо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а на мотоцикле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сажиров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мотошлемов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в незастегнутых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шлемах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4   │Разговоры во время      │ст.      │3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ждения по мобильному  │12.36.1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у, который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оборудован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ом "hands-free"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автомобилем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м: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25   │- не имеющим            │ч. 1     │2500 руб.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ьских прав (кроме│ст. 12.7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й езды)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26   │- лишенным водительских │ч. 2     │административный арест на срок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                    │ст. 12.7 │до 15 суток (в некотор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- штраф 5000 руб.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7   │Передача управления     │ч. 3     │2500 руб.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м лицу,       │ст. 12.7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едомо не имеющему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ьских прав (кроме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й езды)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лишенному таког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а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28   │Управление автомобилем  │ч. 1     │       - 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нетрезвом состоянии   │ст. 12.8 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9   │Передача управления     │ч. 2     │       - 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м лицу,       │ст. 12.8 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ящемуся в состоянии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ьянения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з&gt;            │30   │Повторное совершение    │ч. 4     │       -       │на срок 3 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 │ст. 12.8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ых п. п. 28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29 таблицы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31   │Управление автомобилем  │ч. 3     │административный арест на срок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м, находящимся  │ст. 12.8 │до 15 суток (в ряде случаев 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стоянии опьянения   │         │штраф 5000 руб.)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не имеющим          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ьских прав либо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шенным таких прав &lt;о&gt;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32   │Отказ водителя пройти   │ч. 1     │       - 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е             │ст. 12.26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идетельствование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состояние опьянения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законного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сотрудника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лиции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&lt;з&gt;        │33   │Невыполнение водителем, │ч. 2     │административный арест на срок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имеющим водительских │ст. 12.26│до 15 суток (в ряде случаев 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 либо лишенным прав,│         │штраф 5000 руб.)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ного требования  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 милиции    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йти медицинское    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идетельствование   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состояние опьянения  │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ПДД или правил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и автомобиля,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лекшее причинение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ю потерпевшего: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   │- легкого вреда         │ч. 1     │от 1000      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. 12.24│до 1500 руб.   │года до 1,5 ле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5   │- вреда средней тяжести │ч. 2     │2000 руб.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. 12.24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ыполнение требования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редоставлении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: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6   │- сотрудникам милиции,  │ч. 1     │от 100 до 2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органов     │ст. 12.25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охраны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рганов ФСБ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становленных законо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(например,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преследования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тупника)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дицинским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фармацевтическим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м для перевозки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в ближайшее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-профилактическое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 в случаях,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рожающих их жизни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7   │Невыполнение законного  │ч. 2     │от 200 до 5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сотрудника   │ст. 12.25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лиции об остановке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8   │Невыполнение водителем  │ч. 1     │1000 руб.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нностей в связи    │ст. 12.27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ТП (остановиться,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ить "аварийку",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ить в милицию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&lt;13&gt;), участником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ого он является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п. 39 таблицы)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9   │Оставление водителем в  │ч. 2     │       -     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ПДД места ДТП,│ст. 12.27│               │года до 1,5 ле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м которого он  │         │               │ил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ялся                 │         │               │административ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ест на сро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5 суток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ряд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- штраф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00 руб.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з&gt;            │40   │Невыполнение требования │ч. 3     │       -       │на срок от 1,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ДД о запрещении        │ст. 12.27│               │до 2 ле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ю употреблять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оголь, наркотики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психотропные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 после ДТП,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которому он причастен,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после того,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к автомобиль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л остановлен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требованию сотрудника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лиции, до проведения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идетельствования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состояние опьянения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до принятия решения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свобождении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такого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идетельствования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рушение требований ПДД, предъявляемых к движению и маневрированию автомобиле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корость движения (гл. 10 ПДД)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е установленной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сти движения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на величину: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1   │- не менее 10, но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0 км/ч; &lt;ф&gt;   │ст. 12.9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   │- более 20, но не более │ч. 2     │3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 км/ч;                │ст. 12.9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   │- более 40, но не более │ч. 3     │от 1000 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км/ч;                │ст. 12.9 │до 1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4   │- более 60 км/ч         │ч. 4     │от 2000        │на срок от 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. 12.9 │до 2500 руб.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игналы светофора или регулировщика, дорожные знаки или разметка (п. 1.3, гл. 6 ПДД)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5   │Проезд на красный сигнал│ст. 12.12│7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фора или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запрещающий жест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щика (кроме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п. 70, 71, 72)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6   │Несоблюдение требований,│ст. 12.16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ных дорожными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ками или дорожной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меткой &lt;ф&gt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чало движения, маневрирование, проезд перекрестков (гл. 8, 13 ПДД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7   │Выезд на перекресток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пересечение проезжей│ст. 12.13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дороги в случае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егося затора,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й вынудил водителя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ановиться, создав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ие для машин,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ущихся в поперечно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и &lt;ф&gt;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ыполнение требования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ДД:  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8   │- уступить дорогу       │ч. 2     │от 100 до 2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ю,             │ст. 12.13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ующемуся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ым право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зда перекрестков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9   │- подать сигнал перед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ом движения,       │ст. 12.14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строением,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ротом, разворотом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остановкой &lt;ф&gt;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   │- перед поворотом       │ч. 1.1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о, налево         │ст. 12.14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разворотом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лаговременно занять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е крайнее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ение на проезжей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&lt;ф&gt;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1   │- уступить дорогу       │ч. 3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ю,             │ст. 12.14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ующемуся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ым право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, кроме случаев,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п. п. 48, 75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76 таблицы &lt;ф&gt;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2   │Разворот или движение   │ч. 2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ним ходом в местах,  │ст. 12.14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де такие маневры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рещены (кроме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п. 67 и 68 таблицы)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сположение автомобиля на проезжей части дороги, встречный разъезд или обгон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. п. 2.7, 8.6, гл. 9, 11 ПДД)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правил: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3   │- расположения          │ч. 1     │5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на проезжей  │ст. 12.15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дороги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стречного разъезда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обгона без выезда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встречную полосу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4   │Движение по обочинам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пересечение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ованной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й или пешей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онны либо занятие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 в ней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5   │Движение по велосипедным│ч. 2     │2000 руб.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пешеходным дорожкам │ст. 12.15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тротуарам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нарушение ПДД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6   │Выезд на трамвайные пути│ч. 3     │от 1000 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тречного направления  │ст. 12.15│до 1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7   │Выезд в нарушение ПДД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встречную полосу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разворота, поворота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ево или объезда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ия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8   │Выезд на встречную      │ч. 4     │               │на срок от 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у движения (кроме  │ст. 12.15│            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57 таблицы), в том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вследствие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требований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ых знаков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разметки &lt;14&gt;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становка или стоянка автомобиля (гл. 12 ПДД)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9   │Нарушение правил 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ановки или стоянки   │ст. 12.19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(кроме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п. 72, 60, 61, 62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ы) &lt;ф&gt;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  │- в местах, отведенных  │ч. 2     │2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тановки           │ст. 12.19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стоянки машин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&lt;ф&gt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1   │- на тротуаре, что      │ч. 3     │от 200 до 3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ло препятствие для │ст. 12.19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пешеходов &lt;ф&gt;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           │62   │- на проезжей части,    │ч. 4     │3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о создало препятствие │ст. 12.19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вижения других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шин, а равно остановка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стоянка автомобиля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ннеле &lt;ф&gt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Движение по автомагистрали (гл. 16 ПДД)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3   │Движение         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втомагистрали       │ст. 12.11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 скоростью менее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 км/ч &lt;ф&gt;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4   │Остановка автомобиля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автомагистрали вне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площадок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стоянки &lt;ф&gt;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5   │Движение на грузовом    │ч. 2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 с массой     │ст. 12.11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,5 т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втомагистрали далее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-й полосы &lt;ф&gt;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6   │Учебная езда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втомагистрали &lt;ф&gt;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7   │Разворот или въезд      │ч. 3     │от 300 до 5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             │ст. 12.11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ехнологические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ывы разделительной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ы на автомагистрали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8   │Движение задним ходом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автомагистрали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вижение автомобилей в жилых зонах (гл. 17 ПДД)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9   │Нарушение правил,       │ст. 12.28│5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вижения автомобилей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жилых зонах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вижение автомобилей через железнодорожные пути (гл. 15 ПДД)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   │Пересечение             │ч. 1     │500 руб.       │на срок от 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ого пути   │ст. 12.10│            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 железнодорожног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езда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1   │Выезд на переезд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закрытом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закрывающемся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агбауме либо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запрещающем сигнале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фора или дежурного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ереезду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2   │Остановка или стоянка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железнодорожном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езде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3   │Повторное совершение    │ч. 3     │      -        │на срок 1 г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 │ст. 12.10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п. п. 70 -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2 таблицы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4   │Нарушение других правил │ч. 2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зда через           │ст. 12.10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ые переезды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иоритет иных участников дорожного движения (п. 3.2, гл. 18 ПДД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доставление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а в движении: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5   │- маршрутному такси;    │ч. 1     │от 100 до 3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втомобилю            │ст. 12.17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дновременно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енными проблесковым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ячком синего цвета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ециальным звуковым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гналом &lt;ф&gt;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6   │- автомобилю, имеющему  │ч. 2     │от 300 до 500  │на срок от 1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несенные на наружные  │ст. 12.17│руб.           │до 3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ерхности специальные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графические схемы,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иси и обозначения,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дновременно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енными световыми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вуковыми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сигналами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7   │Невыполнение требования │ст. 12.18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ДД уступить дорогу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шеходам,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лосипедистам или иным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ам дорожног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(кроме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й машин),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преимущество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движении &lt;ф&gt;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нешние световые приборы, звуковые сигналы, аварийная сигнализация и знак аварийн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становки (гл. 7, 19 ПДД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8   │Нарушение правил        │ст. 12.20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внешними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выми приборами,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вуковыми сигналами,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ой сигнализацией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знаком аварийной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ановки &lt;ф&gt;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еревозка людей и грузов, буксировка автомобилей (гл. 20, 22 и 23 ПДД)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правил: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9   │- перевозки грузов;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буксировки &lt;ф&gt;        │ст. 12.21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а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пногабаритных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яжеловесных грузов: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           │80   │- без специального      │ч. 1 ст. │для водителя - │на срок от 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 &lt;15&gt;         │12.21.1  │от 2000     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ециального пропуска │         │до 2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сли получение такого  │         ├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уска обязательно);  │         │для должностных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 отклонением       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указанного        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ециальном разрешении│         │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шрута движения &lt;о&gt;   │         │от 15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40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5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           │81   │Перевозка               │ч. 2 ст. │для водителя - │на срок от 2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пногабаритных грузов │12.21.1  │от 1500        │до 4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евышением габаритов,│         │до 20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х в специальном │         ├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и, более чем   │         │для должностных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0 см &lt;о&gt;          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0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5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25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4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2   │Перевозка тяжеловесных  │ч. 3 ст. │для водителя -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в с превышением    │12.21.1  │от 1500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ных максимальной│         │до 20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ы или нагрузки   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ь, указанных    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ециальном         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и, более чем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5%                  │         │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0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5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25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4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3   │Нарушение правил        │ч. 4 ст. │для водителя -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              │12.21.1  │от 1000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пногабаритных        │         │до 1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яжеловесных грузов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п. п. 80 - 82 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ы)              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000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5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5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а опасных грузов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м, не имеющим: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&lt;ж&gt;            │84   │- свидетельства         │ч. 1 ст. │для водителя - │на срок от 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одготовке водителей, │12.21.2  │от 2000     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ящих опасные     │         │до 2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ы;                  │         ├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видетельства         │         │для должностных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допуске автомобиля    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еревозке опасных  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в                  │         │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ьного          │         │от 15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я,             │         │до 2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го маршрута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или аварийной │         │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точки системы        │         │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об опасности │         │от 40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о&gt;                     │         │до 5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5   │Перевозка опасных грузов│ч. 1 ст. │для водителя - │на срок от 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автомобиле,          │12.21.2  │от 2000        │до 6 мес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я которого    │         │до 2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     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Правил      │         │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опасных грузов│         │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16&gt; или на котором     │         │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уют:            │         │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элементы системы  │         │от 15 000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об опасности;│         │до 2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оборудование или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, применяемые   │         │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квидации          │         │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й происшествия│         │от 40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еревозке опасных   │         │до 50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в        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6   │Несоблюдение условий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опасных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в, предусмотренных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ами &lt;16&gt;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7   │Нарушение правил        │ч. 2 ст. │для водителя -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опасных грузов│12.21.2  │от 1000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п. п. 84 - 86    │         │до 1500 руб.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ы)                │         ├───────────────┤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олжностных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,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ых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перевозку, -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000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0 000 руб.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┤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50 000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50 000 руб.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8   │Нарушение правил        │ч. 1     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людей (кроме  │ст. 12.23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89 таблицы) &lt;ф&gt;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┼─────┼────────────────────────┼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9   │Перевозка людей вне     │ч. 2     │от 100 до 300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ы автомобиля       │ст. 12.23│руб.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случаев,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ных ПДД),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ктора, других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ходных машин,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грузовом прицепе,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цепе-даче, в кузове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вого мотоцикла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вне предусмотренных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ей мотоцикла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 для сидения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┴─────┴────────────────────────┴─────────┴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Учебная езда (гл. 21 ПДД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┬─────┬────────────────────────┬─────────┬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0   │Нарушение правил учебной│ст. 12.22│100 руб.       │        -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зды водителем,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 вождению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я &lt;ф&gt;          │         │          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┴─────┴────────────────────────┴─────────┴───────────────┴─────────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9:00Z</dcterms:created>
  <dc:creator>pisarik</dc:creator>
  <dc:description/>
  <cp:keywords/>
  <dc:language>en-US</dc:language>
  <cp:lastModifiedBy>pisarik</cp:lastModifiedBy>
  <dcterms:modified xsi:type="dcterms:W3CDTF">2009-04-30T11:12:00Z</dcterms:modified>
  <cp:revision>1</cp:revision>
  <dc:subject/>
  <dc:title>┌───────────────┬─────┬────────────────────────┬─────────┬────────────────────────────────┐</dc:title>
</cp:coreProperties>
</file>