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Т/П</w:t>
      </w:r>
    </w:p>
    <w:p>
      <w:pPr>
        <w:pStyle w:val="Normal"/>
        <w:jc w:val="right"/>
        <w:rPr/>
      </w:pPr>
      <w:r>
        <w:rPr/>
        <w:t>«Щёлковский таможенный пост»</w:t>
      </w:r>
    </w:p>
    <w:p>
      <w:pPr>
        <w:pStyle w:val="Normal"/>
        <w:jc w:val="right"/>
        <w:rPr/>
      </w:pPr>
      <w:r>
        <w:rPr/>
        <w:t>Лазареву Евгению Александровичу</w:t>
      </w:r>
    </w:p>
    <w:p>
      <w:pPr>
        <w:pStyle w:val="Normal"/>
        <w:jc w:val="right"/>
        <w:rPr/>
      </w:pPr>
      <w:r>
        <w:rPr/>
        <w:t>от Будзинского А. Г., проживающего по адресу:</w:t>
      </w:r>
    </w:p>
    <w:p>
      <w:pPr>
        <w:pStyle w:val="Normal"/>
        <w:jc w:val="right"/>
        <w:rPr/>
      </w:pPr>
      <w:r>
        <w:rPr/>
        <w:t>МО, Щёлковский р-он, п. Монино, ул. ***********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Сообщаю вам о том, что 1.07.2010г. я получил почтовое извещение «Почты России» о получении международной посылки из Соединённых Штатов Америки по месту жительства - на районном главпочтамте города Щёлково. Утром 2.07.2010г. я явился на главпочтамт, где мне было вручено таможенное уведомление №2599 СР (ручкой зачёркнуто, исправлено на №2442) от 22.06.2010г. о том, что я должен явиться на Т/П «Щёлковский таможенный пост» по адресу: МО, г. Щёлково, ул. Буровая, д.3, где должен задекларировать товары, получаемые посылкой. В это же утро в 11:00 я явился на Т/П «Щёлковский таможенный пост» и предъявил таможенное уведомление. На данном Т/П мне помочь не смогли, аргументировав это тем, что им необходимо дождаться копии таможенного уведомления с Т/П «Международный почтамт» и что мне нужно звонить в Т/П «Щёлковский таможенный пост» каждый день и спрашивать не пришёл ли второй экземпляр уведомления. После чего я должен был просто прийти даже без каких либо документов. Тем временем, моя посылка лежит на районном главпочтамте г. Щёлково, где срок её бесплатного хранения составляет 5 рабочих дней «Почты России» со дня получения почтового извещения, о чём и было оповещено в устной форме работнику Т/П «Щёлковский таможенный пост».</w:t>
      </w:r>
    </w:p>
    <w:p>
      <w:pPr>
        <w:pStyle w:val="Normal"/>
        <w:ind w:firstLine="540"/>
        <w:rPr/>
      </w:pPr>
      <w:r>
        <w:rPr/>
        <w:t>Прождав четыре дня (2, 3, 5, 6-е числа 07.2010г.) я проявил инициативу и явился с заявлением на Т/П «Щёлковский таможенный пост» о разрешении на выпуск посылки оформленным в произвольном порядке (копию которого прилагаю), где указал все необходимые данные и приложил необходимые выписки (копии которых также прилагаю). На это заявление я опять получил отказ о даже разбирательстве с посылкой, аргументировав это тем, что данная посылка должна быть растаможена на Т/П «Международный почтамт». Мне проставили соответствующие печати на заявлении и направили в г. Москва, Варшавское ш., д. 37 аргументировав данные действия приказом №1381 ГТК РФ от 03.12.2003г.</w:t>
      </w:r>
    </w:p>
    <w:p>
      <w:pPr>
        <w:pStyle w:val="Normal"/>
        <w:ind w:firstLine="540"/>
        <w:rPr/>
      </w:pPr>
      <w:r>
        <w:rPr/>
        <w:t>В этот же день я явился в Т/П «Международный почтамт». Сотрудники таможни объяснили мне, что не могут мне помочь, т. к. таможенное уведомление выписано на Щёлковскую таможню и сама посылка находится на Щёлковской почте. Этот ответ меня не устроил, и я обратился к заместителю начальника таможенного поста «Международный почтамт» Калачуку Александру Львовичу. Александр Львович мне подробно объяснил, что Т/П «Щёлковский таможенный пост» не прав. А именно – моё Международное Почтовое Отправление (далее МПО) попадает под приказ №1381 ГТК РФ глава V – «</w:t>
      </w:r>
      <w:r>
        <w:rPr>
          <w:i/>
        </w:rPr>
        <w:t>Особенности проведения таможенного контроля и таможенного оформления товаров, пересылаемых в МПО, таможенным органом, расположенным по месту нахождения адресата.</w:t>
      </w:r>
      <w:r>
        <w:rPr/>
        <w:t>» Изучив данную главу я понял, что во-первых, Т/П «Щёлковский таможенный пост» обязан приступить к рассмотрению моего МПО, а не давать отписку в виде отправления меня на место международного почтового обмена. А во-вторых, Т/П «Щёлковский таможенный пост» не вправе отказывать мне в оформлении ссылаясь на неимение второго экземпляра уведомления (приложения 3), т. к. приказ №1381 ГТК РФ, глава V, пункт 55 гласит, что: «</w:t>
      </w:r>
      <w:r>
        <w:rPr>
          <w:i/>
        </w:rPr>
        <w:t>Один экземпляр уведомления должностное лицо таможенного органа (отправления) вкладывает в страховой мешок, в котором МПО направляется в объект почтовой связи для выдачи адресату. Копия накладной и второй экземпляр уведомления остаются в таможенном органе отправления.</w:t>
      </w:r>
      <w:r>
        <w:rPr/>
        <w:t>»</w:t>
      </w:r>
    </w:p>
    <w:p>
      <w:pPr>
        <w:pStyle w:val="Normal"/>
        <w:ind w:firstLine="540"/>
        <w:rPr/>
      </w:pPr>
      <w:r>
        <w:rPr/>
        <w:t>Основываясь на этом, требую рассмотреть моё повторное заявление о выпуске посылки №</w:t>
      </w:r>
      <w:r>
        <w:rPr>
          <w:lang w:val="en-US"/>
        </w:rPr>
        <w:t>CJ</w:t>
      </w:r>
      <w:r>
        <w:rPr/>
        <w:t>249539312</w:t>
      </w:r>
      <w:r>
        <w:rPr>
          <w:lang w:val="en-US"/>
        </w:rPr>
        <w:t>US</w:t>
      </w:r>
      <w:r>
        <w:rPr/>
        <w:t xml:space="preserve"> весом 9,340кг, стоимостью 169.00$ с предметами, предназначенными для личного поль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акже в связи с вышеизложенным считаю, что работники Т/П «Щёлковский таможенный пост» проявили незнание законов, несогласованность действий или просто допустили ошибку. Я в свою очередь потратил своё рабочее время (которое совпадает с рабочим временем таможенных органов РФ) и свои личные деньги на разъезды по удалённым пунктам и поиски истины, также понёс моральный ущерб в связи с задержкой доставки заказанного груза, что привело к задержке ремонта моего личного автомобиля.</w:t>
      </w:r>
    </w:p>
    <w:p>
      <w:pPr>
        <w:pStyle w:val="Normal"/>
        <w:ind w:firstLine="540"/>
        <w:rPr/>
      </w:pPr>
      <w:r>
        <w:rPr/>
        <w:t>В связи с этим требую:</w:t>
      </w:r>
    </w:p>
    <w:p>
      <w:pPr>
        <w:pStyle w:val="Normal"/>
        <w:ind w:firstLine="540"/>
        <w:rPr/>
      </w:pPr>
      <w:r>
        <w:rPr/>
        <w:t>1) Предоставить мне справку по месту работы о вынужденной трате времени на разъезды по пунктам, на которые меня направляли, отклоняясь от изначально установленных законов и порядков. На текущий момент это дни: 07.07.2010г. и часть дня 08.07.2010г.</w:t>
      </w:r>
    </w:p>
    <w:p>
      <w:pPr>
        <w:pStyle w:val="Normal"/>
        <w:ind w:firstLine="540"/>
        <w:rPr/>
      </w:pPr>
      <w:r>
        <w:rPr/>
        <w:t>2) Иметь ввиду, что в случае взимания с меня оплаты за долгое хранение посылки на районном главпочтамте г. Щёлково МО я буду требовать возложения затрат на Т/П «Щёлковский таможенный пост».</w:t>
      </w:r>
    </w:p>
    <w:p>
      <w:pPr>
        <w:pStyle w:val="Normal"/>
        <w:ind w:firstLine="540"/>
        <w:rPr/>
      </w:pPr>
      <w:r>
        <w:rPr/>
        <w:t>3) Компенсировать мне затраты на проезды в общественном транспорте, которые были вынужденно совершены мной ввиду несогласованности действий Т/П «Щёлковский таможенный пост»: 07.07.2010г.: электропоезда ОАО «РЖД» от станции «Монино» до станции «Щёлково», от станции «Щёлково» до станции «Москва Ярославская» и обратно, а также две поездки в Московском метрополитене до Т/П «Международный почтамт» и обратно. 08.07.2010г.: электропоезда ОАО «РЖД» от станции «Монино» до станции «Щёлково» и обратно.</w:t>
      </w:r>
    </w:p>
    <w:p>
      <w:pPr>
        <w:pStyle w:val="Normal"/>
        <w:ind w:firstLine="540"/>
        <w:rPr/>
      </w:pPr>
      <w:r>
        <w:rPr/>
        <w:t>Компенсацию направлять на мой личный расчётный счёт в ОАО «Сбербанк России» с соответствующими пометками:</w:t>
      </w:r>
    </w:p>
    <w:p>
      <w:pPr>
        <w:pStyle w:val="Normal"/>
        <w:ind w:firstLine="540"/>
        <w:rPr/>
      </w:pPr>
      <w:r>
        <w:rPr/>
        <w:t>К/с - 30101810400000000225</w:t>
      </w:r>
    </w:p>
    <w:p>
      <w:pPr>
        <w:pStyle w:val="Normal"/>
        <w:ind w:firstLine="540"/>
        <w:rPr/>
      </w:pPr>
      <w:r>
        <w:rPr/>
        <w:t>БИК - 044525225</w:t>
      </w:r>
    </w:p>
    <w:p>
      <w:pPr>
        <w:pStyle w:val="Normal"/>
        <w:ind w:firstLine="540"/>
        <w:rPr/>
      </w:pPr>
      <w:r>
        <w:rPr/>
        <w:t>Р/с – 4081781013826*******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ставляю за собой право обжаловать решение, действие (бездействие) таможенного органа Т/П «Щёлковский таможенный пост» в вышестоящем таможенном орга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08 июля 2010г.</w:t>
        <w:tab/>
        <w:tab/>
        <w:tab/>
        <w:tab/>
        <w:tab/>
        <w:t>Будзинский А. Г.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5:00Z</dcterms:created>
  <dc:creator>Mo3G</dc:creator>
  <dc:description/>
  <cp:keywords/>
  <dc:language>en-US</dc:language>
  <cp:lastModifiedBy>Mo3G</cp:lastModifiedBy>
  <dcterms:modified xsi:type="dcterms:W3CDTF">2010-07-07T14:05:00Z</dcterms:modified>
  <cp:revision>2</cp:revision>
  <dc:subject/>
  <dc:title>Начальнику Т/П</dc:title>
</cp:coreProperties>
</file>