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sz w:val="18"/>
            <w:szCs w:val="18"/>
          </w:rPr>
          <w:t>http://www.obd-codes.com</w:t>
        </w:r>
      </w:hyperlink>
      <w:r>
        <w:rPr>
          <w:sz w:val="18"/>
          <w:szCs w:val="18"/>
        </w:rPr>
        <w:t xml:space="preserve"> –расшифровка  ошибок и меры по устранению.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</w:rPr>
        <w:br/>
        <w:t xml:space="preserve">                                        </w:t>
      </w:r>
      <w:r>
        <w:rPr>
          <w:sz w:val="14"/>
          <w:szCs w:val="14"/>
        </w:rPr>
        <w:drawing>
          <wp:inline distT="0" distB="0" distL="0" distR="0">
            <wp:extent cx="3810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sz w:val="16"/>
          <w:szCs w:val="16"/>
        </w:rPr>
      </w:pPr>
      <w:r>
        <w:rPr>
          <w:rStyle w:val="StrongEmphasis"/>
          <w:sz w:val="16"/>
          <w:szCs w:val="16"/>
        </w:rPr>
        <w:t>Чтение кодов OBD-II: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Первая позиция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P</w:t>
      </w:r>
      <w:r>
        <w:rPr>
          <w:sz w:val="16"/>
          <w:szCs w:val="16"/>
        </w:rPr>
        <w:t xml:space="preserve"> - is for powertrain codes - код связан с работой двигателя и/или АКПП </w:t>
        <w:br/>
      </w:r>
      <w:r>
        <w:rPr>
          <w:rStyle w:val="StrongEmphasis"/>
          <w:sz w:val="16"/>
          <w:szCs w:val="16"/>
        </w:rPr>
        <w:t>B</w:t>
      </w:r>
      <w:r>
        <w:rPr>
          <w:sz w:val="16"/>
          <w:szCs w:val="16"/>
        </w:rPr>
        <w:t xml:space="preserve"> - is for body codes - код связан с работой "кузовных систем" (подушки безопасности, центральный замок, электростеклоподъемники) </w:t>
        <w:br/>
      </w:r>
      <w:r>
        <w:rPr>
          <w:rStyle w:val="StrongEmphasis"/>
          <w:sz w:val="16"/>
          <w:szCs w:val="16"/>
        </w:rPr>
        <w:t>C</w:t>
      </w:r>
      <w:r>
        <w:rPr>
          <w:sz w:val="16"/>
          <w:szCs w:val="16"/>
        </w:rPr>
        <w:t xml:space="preserve"> - is for chassis codes - код относится к системе шасси (ходовой части) </w:t>
        <w:br/>
      </w:r>
      <w:r>
        <w:rPr>
          <w:rStyle w:val="StrongEmphasis"/>
          <w:sz w:val="16"/>
          <w:szCs w:val="16"/>
        </w:rPr>
        <w:t>U</w:t>
      </w:r>
      <w:r>
        <w:rPr>
          <w:sz w:val="16"/>
          <w:szCs w:val="16"/>
        </w:rPr>
        <w:t xml:space="preserve"> - is for network codes - код относится к системе взаимодействия между электронными блоками (например, к шине CAN) </w:t>
        <w:br/>
      </w:r>
      <w:r>
        <w:rPr>
          <w:rStyle w:val="StrongEmphasis"/>
          <w:sz w:val="16"/>
          <w:szCs w:val="16"/>
        </w:rPr>
        <w:t xml:space="preserve">Вторая позиция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0</w:t>
      </w:r>
      <w:r>
        <w:rPr>
          <w:sz w:val="16"/>
          <w:szCs w:val="16"/>
        </w:rPr>
        <w:t xml:space="preserve"> - общий для OBD-II код</w:t>
        <w:br/>
      </w:r>
      <w:r>
        <w:rPr>
          <w:rStyle w:val="StrongEmphasis"/>
          <w:sz w:val="16"/>
          <w:szCs w:val="16"/>
        </w:rPr>
        <w:t>1</w:t>
      </w:r>
      <w:r>
        <w:rPr>
          <w:sz w:val="16"/>
          <w:szCs w:val="16"/>
        </w:rPr>
        <w:t xml:space="preserve"> и </w:t>
      </w:r>
      <w:r>
        <w:rPr>
          <w:rStyle w:val="StrongEmphasis"/>
          <w:sz w:val="16"/>
          <w:szCs w:val="16"/>
        </w:rPr>
        <w:t>2</w:t>
      </w:r>
      <w:r>
        <w:rPr>
          <w:sz w:val="16"/>
          <w:szCs w:val="16"/>
        </w:rPr>
        <w:t xml:space="preserve"> - код производителя </w:t>
        <w:br/>
      </w:r>
      <w:r>
        <w:rPr>
          <w:rStyle w:val="StrongEmphasis"/>
          <w:sz w:val="16"/>
          <w:szCs w:val="16"/>
        </w:rPr>
        <w:t>3</w:t>
      </w:r>
      <w:r>
        <w:rPr>
          <w:sz w:val="16"/>
          <w:szCs w:val="16"/>
        </w:rPr>
        <w:t xml:space="preserve"> - резерв </w:t>
        <w:br/>
      </w:r>
      <w:r>
        <w:rPr>
          <w:rStyle w:val="StrongEmphasis"/>
          <w:sz w:val="16"/>
          <w:szCs w:val="16"/>
        </w:rPr>
        <w:t xml:space="preserve">Третья позиция - тип неисправности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1</w:t>
      </w:r>
      <w:r>
        <w:rPr>
          <w:sz w:val="16"/>
          <w:szCs w:val="16"/>
        </w:rPr>
        <w:t xml:space="preserve"> - топливная система или воздухоподача </w:t>
        <w:br/>
      </w:r>
      <w:r>
        <w:rPr>
          <w:rStyle w:val="StrongEmphasis"/>
          <w:sz w:val="16"/>
          <w:szCs w:val="16"/>
        </w:rPr>
        <w:t>2</w:t>
      </w:r>
      <w:r>
        <w:rPr>
          <w:sz w:val="16"/>
          <w:szCs w:val="16"/>
        </w:rPr>
        <w:t xml:space="preserve"> - топливная система или воздухоподача </w:t>
        <w:br/>
      </w:r>
      <w:r>
        <w:rPr>
          <w:rStyle w:val="StrongEmphasis"/>
          <w:sz w:val="16"/>
          <w:szCs w:val="16"/>
        </w:rPr>
        <w:t>3</w:t>
      </w:r>
      <w:r>
        <w:rPr>
          <w:sz w:val="16"/>
          <w:szCs w:val="16"/>
        </w:rPr>
        <w:t xml:space="preserve"> - система зажигания </w:t>
        <w:br/>
      </w:r>
      <w:r>
        <w:rPr>
          <w:rStyle w:val="StrongEmphasis"/>
          <w:sz w:val="16"/>
          <w:szCs w:val="16"/>
        </w:rPr>
        <w:t>4</w:t>
      </w:r>
      <w:r>
        <w:rPr>
          <w:sz w:val="16"/>
          <w:szCs w:val="16"/>
        </w:rPr>
        <w:t xml:space="preserve"> - вспомогательный контроль </w:t>
        <w:br/>
      </w:r>
      <w:r>
        <w:rPr>
          <w:rStyle w:val="StrongEmphasis"/>
          <w:sz w:val="16"/>
          <w:szCs w:val="16"/>
        </w:rPr>
        <w:t>5</w:t>
      </w:r>
      <w:r>
        <w:rPr>
          <w:sz w:val="16"/>
          <w:szCs w:val="16"/>
        </w:rPr>
        <w:t xml:space="preserve"> - холостой ход </w:t>
        <w:br/>
      </w:r>
      <w:r>
        <w:rPr>
          <w:rStyle w:val="StrongEmphasis"/>
          <w:sz w:val="16"/>
          <w:szCs w:val="16"/>
        </w:rPr>
        <w:t>6</w:t>
      </w:r>
      <w:r>
        <w:rPr>
          <w:sz w:val="16"/>
          <w:szCs w:val="16"/>
        </w:rPr>
        <w:t xml:space="preserve"> - ECU или его цепи </w:t>
        <w:br/>
      </w:r>
      <w:r>
        <w:rPr>
          <w:rStyle w:val="StrongEmphasis"/>
          <w:sz w:val="16"/>
          <w:szCs w:val="16"/>
        </w:rPr>
        <w:t>7</w:t>
      </w:r>
      <w:r>
        <w:rPr>
          <w:sz w:val="16"/>
          <w:szCs w:val="16"/>
        </w:rPr>
        <w:t xml:space="preserve"> - трансмиссия</w:t>
        <w:br/>
      </w:r>
      <w:r>
        <w:rPr>
          <w:rStyle w:val="StrongEmphasis"/>
          <w:sz w:val="16"/>
          <w:szCs w:val="16"/>
        </w:rPr>
        <w:t>8</w:t>
      </w:r>
      <w:r>
        <w:rPr>
          <w:sz w:val="16"/>
          <w:szCs w:val="16"/>
        </w:rPr>
        <w:t xml:space="preserve"> - трансмиссия</w:t>
        <w:br/>
      </w:r>
      <w:r>
        <w:rPr>
          <w:rStyle w:val="StrongEmphasis"/>
          <w:sz w:val="16"/>
          <w:szCs w:val="16"/>
        </w:rPr>
        <w:t>Четвертая и пятая позиции</w:t>
      </w:r>
      <w:r>
        <w:rPr>
          <w:sz w:val="16"/>
          <w:szCs w:val="16"/>
        </w:rPr>
        <w:t xml:space="preserve"> - порядковый номер ошибки</w:t>
      </w:r>
    </w:p>
    <w:p>
      <w:pPr>
        <w:pStyle w:val="Style15"/>
        <w:ind w:left="70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0574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483485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Style15"/>
        <w:ind w:left="70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означения кодов DTC</w:t>
      </w:r>
    </w:p>
    <w:p>
      <w:pPr>
        <w:pStyle w:val="Style15"/>
        <w:ind w:left="708" w:hanging="0"/>
        <w:rPr/>
      </w:pPr>
      <w:r>
        <w:rPr>
          <w:sz w:val="16"/>
          <w:szCs w:val="16"/>
        </w:rPr>
        <w:t xml:space="preserve">P0100   Неисправность в цепи расходомера воздуха </w:t>
        <w:br/>
        <w:t xml:space="preserve">P0101   Неправильный показатель / не отрегулирован расходомер воздуха </w:t>
        <w:br/>
        <w:t xml:space="preserve">P0102   Низкий показатель расходомера воздуха </w:t>
        <w:br/>
        <w:t xml:space="preserve">P0103   Высокий показатель расходомера воздуха </w:t>
        <w:br/>
        <w:t xml:space="preserve">P0104   Неисправность расходомера воздуха </w:t>
        <w:br/>
        <w:t xml:space="preserve">P0105   Неисправность цепи датчика абсолютного давления впускного коллектора / барометрического давления впускного коллектора </w:t>
        <w:br/>
        <w:t xml:space="preserve">P0106   Неправильный показатель / не отрегулирован датчик абсолютного давления впускного коллектора / барометрического давления впускного коллектора </w:t>
        <w:br/>
        <w:t xml:space="preserve">P0107   Низкий показатель датчика абсолютного давления впускного коллектора / барометрического давления впускного коллектора </w:t>
        <w:br/>
        <w:t xml:space="preserve">P0108   Высокий показатель датчика абсолютного давления впускного коллектора / барометрического давления впускного коллектора </w:t>
        <w:br/>
        <w:t xml:space="preserve">P0109   Неисправность датчика абсолютного давления впускного коллектора / барометрического давления впускного коллектора </w:t>
        <w:br/>
        <w:t xml:space="preserve">P0109   Неисправность цепи датчика температуры воздуха на впуске </w:t>
        <w:br/>
        <w:t xml:space="preserve">P0111   Неправильный показатель / не отрегулирован датчик температуры воздуха на впуске </w:t>
        <w:br/>
        <w:t xml:space="preserve">P0112   Низкий показатель датчика температуры воздуха на впуске </w:t>
        <w:br/>
        <w:t>P0113   Высокий показатель датчика температуры воздуха на впуске</w:t>
        <w:br/>
        <w:t>P0114   Неисправность датчика температуры воздуха на впуске</w:t>
        <w:br/>
        <w:t xml:space="preserve">P0115   Неисправность цепи датчика температуры охлаждающей жидкости двигателя </w:t>
        <w:br/>
        <w:t xml:space="preserve">P0116   Неправильный показатель / не отрегулирован датчик температуры охлаждающей жидкости двигателя </w:t>
        <w:br/>
        <w:t xml:space="preserve">P0117   Низкий показатель датчика температуры охлаждающей жидкости двигателя </w:t>
        <w:br/>
        <w:t xml:space="preserve">P0118   Высокий показатель датчика температуры охлаждающей жидкости двигателя </w:t>
        <w:br/>
        <w:t xml:space="preserve">P0119   Неисправность датчика температуры охлаждающей жидкости двигателя </w:t>
        <w:br/>
        <w:t>P0120  Неисправность цепи датчика положения дроссельной заслонки / переключатель А</w:t>
        <w:br/>
        <w:t>P0121  Неправильный показатель / не отрегулирован датчик положения дроссельной заслонки / переключатель А</w:t>
        <w:br/>
        <w:t xml:space="preserve">P0122  Низкий показатель датчика положения дроссельной заслонки / переключатель А </w:t>
        <w:br/>
        <w:t xml:space="preserve">P0123  Высокий показатель датчика положения дроссельной заслонки / переключатель А </w:t>
        <w:br/>
        <w:t xml:space="preserve">P0124  Неисправность датчика положения дроссельной заслонки / переключатель А </w:t>
        <w:br/>
        <w:t xml:space="preserve">P0125  Слишком низкая или слишком высокая температура охлаждающей жидкости </w:t>
        <w:br/>
        <w:t xml:space="preserve">P0126   Температура охлаждающей жидкости отличается от нормы </w:t>
        <w:br/>
        <w:t xml:space="preserve">P0130   Неисправность цепи датчика кислорода (bank 1, датчик 1) </w:t>
        <w:br/>
        <w:t>P0131   Низкое напряжение цепи датчика кислорода (bank 1, датчик 1)</w:t>
        <w:br/>
        <w:t xml:space="preserve">P0132   Высокое напряжение цепи датчика кислорода (bank 1, датчик 1) </w:t>
        <w:br/>
        <w:t xml:space="preserve">P0133   С опозданием отвечает датчик кислорода (bank 1, датчик 1) </w:t>
        <w:br/>
        <w:t xml:space="preserve">P0134   Не работает датчик кислорода (bank 1, датчик 1) </w:t>
        <w:br/>
        <w:t xml:space="preserve">P0135   Неисправность цепи подогрева датчика кислорода (bank 1, датчик 1) </w:t>
        <w:br/>
        <w:t xml:space="preserve">P0136   Неисправность цепи подогрева датчика кислорода (bank 1, датчик 2) </w:t>
        <w:br/>
        <w:t xml:space="preserve">P0137   Низкое напряжение цепи подогрева датчика кислорода (bank 1, датчик 2) </w:t>
        <w:br/>
      </w:r>
      <w:r>
        <w:rPr>
          <w:b/>
          <w:color w:val="FF0000"/>
          <w:sz w:val="16"/>
          <w:szCs w:val="16"/>
        </w:rPr>
        <w:t>P0138   Высокое напряжение цепи подогрева датчика кислорода (bank 1, датчик 2</w:t>
      </w:r>
      <w:r>
        <w:rPr>
          <w:color w:val="FF0000"/>
          <w:sz w:val="16"/>
          <w:szCs w:val="16"/>
        </w:rPr>
        <w:t xml:space="preserve">) </w:t>
        <w:br/>
      </w:r>
      <w:r>
        <w:rPr>
          <w:sz w:val="16"/>
          <w:szCs w:val="16"/>
        </w:rPr>
        <w:t xml:space="preserve">P0139   С опозданием отвечает цепь подогрева датчик кислорода (bank 1, датчик 2) </w:t>
        <w:br/>
        <w:t xml:space="preserve">P0140   Не работает цепь подогрева датчика кислорода (bank 1, датчик 1) </w:t>
        <w:br/>
        <w:t xml:space="preserve">P0141   Неисправность цепи подогрева датчика кислорода (bank 1, датчик 2) </w:t>
        <w:br/>
        <w:t xml:space="preserve">P0142   Неисправность цепи датчика кислорода (bank 1, датчик 3) </w:t>
        <w:br/>
        <w:t xml:space="preserve">P0143   Низкое напряжение цепи датчика кислорода (bank 1, датчик 3) </w:t>
        <w:br/>
        <w:t xml:space="preserve">P0144   Высокое напряжение цепи датчика кислорода (bank 1, датчик 3) </w:t>
        <w:br/>
        <w:t xml:space="preserve">P0145   С опозданием отвечает датчик кислорода (bank 1, датчик 3) </w:t>
        <w:br/>
        <w:t xml:space="preserve">P0146   Не работает датчик кислорода (bank 1, датчик 3) </w:t>
        <w:br/>
        <w:t xml:space="preserve">P0147   Неисправность цепи подогрева датчика кислорода (bank 1, датчик 3) </w:t>
        <w:br/>
        <w:t xml:space="preserve">P0150   Неисправность цепи датчика кислорода (bank 2, датчик 1) </w:t>
        <w:br/>
        <w:t xml:space="preserve">P0151   Низкое напряжение цепи датчика кислорода (bank 2, датчик 1) </w:t>
        <w:br/>
        <w:t xml:space="preserve">P0152   Высокое напряжение цепи датчика кислорода (bank 2, датчик 1) </w:t>
        <w:br/>
        <w:t xml:space="preserve">P0153   С опозданием отвечает датчик кислорода (bank 2, датчик 1) </w:t>
        <w:br/>
        <w:t xml:space="preserve">P0154   Не работает датчик кислорода (bank 2, датчик 1) </w:t>
        <w:br/>
        <w:t xml:space="preserve">P0155   Неисправность цепи подогрева датчика кислорода (bank 2, датчик 1) </w:t>
        <w:br/>
        <w:t xml:space="preserve">P0156   Неисправность цепи датчика кислорода (bank 2, датчик 2) </w:t>
        <w:br/>
        <w:t xml:space="preserve">P0157   Низкое напряжение цепи датчика кислорода (bank 2, датчик 2) </w:t>
        <w:br/>
        <w:t xml:space="preserve">P0158   Высокое напряжение цепи датчика кислорода (bank 2, датчик 2) </w:t>
        <w:br/>
        <w:t xml:space="preserve">P0159   С опозданием отвечает датчик кислорода (bank 2, датчик 2) </w:t>
        <w:br/>
        <w:t xml:space="preserve">P0160   Не работает датчик кислорода (bank 2, датчик 2) </w:t>
        <w:br/>
        <w:t xml:space="preserve">P0161   Неисправность цепи датчика кислорода (bank 2, датчик 2) </w:t>
        <w:br/>
        <w:t xml:space="preserve">P0162   Неисправность цепи датчика кислорода (bank 2, датчик 3) </w:t>
        <w:br/>
        <w:t xml:space="preserve">P0163   Низкое напряжение цепи датчика кислорода (bank 2, датчик 3) </w:t>
        <w:br/>
        <w:t xml:space="preserve">P0164   Высокое напряжение цепи датчика кислорода (bank 2, датчик 3) </w:t>
        <w:br/>
        <w:t xml:space="preserve">P0165   С опозданием отвечает датчик кислорода (bank 2, датчик 3) </w:t>
        <w:br/>
        <w:t xml:space="preserve">P0166   Не работает датчик кислорода (bank 2, датчик 3) </w:t>
        <w:br/>
        <w:t xml:space="preserve">P0167   Неисправность цепи подогрева датчика кислорода (bank 2, датчик 3) </w:t>
        <w:br/>
        <w:t xml:space="preserve">P0170   Неправильно сбалансирован состав смеси (bank 1) </w:t>
        <w:br/>
        <w:t xml:space="preserve">P0171   Смесь бедная (bank 1) </w:t>
        <w:br/>
        <w:t xml:space="preserve">P0172   Смесь богатая (bank 1) </w:t>
        <w:br/>
        <w:t xml:space="preserve">P0173   Неправильно сбалансирован состав смеси (bank 2) </w:t>
        <w:br/>
        <w:t xml:space="preserve">P0174   Смесь бедная (bank 2) </w:t>
        <w:br/>
        <w:t>P0175   Смесь богатая (bank 2)</w:t>
        <w:br/>
        <w:t xml:space="preserve">P0176   Неисправность в цепи датчика состава смеси </w:t>
        <w:br/>
        <w:t xml:space="preserve">P0177   Неправильный показатель / не отрегулирован датчик состава смеси </w:t>
        <w:br/>
        <w:t xml:space="preserve">P0178   Низкий показатель датчика состава смеси </w:t>
        <w:br/>
        <w:t xml:space="preserve">P0179   Высокий показатель датчика состава смеси </w:t>
        <w:br/>
        <w:t xml:space="preserve">P0180   Неисправность в цепи датчика А температуры топлива </w:t>
        <w:br/>
        <w:t xml:space="preserve">P0181   Неправильный показатель / не отрегулирован датчик А температуры топлива </w:t>
        <w:br/>
        <w:t xml:space="preserve">P0182   Низкий показатель датчика А температуры топлива </w:t>
        <w:br/>
        <w:t xml:space="preserve">P0183   Высокий показатель датчика А температуры топлива </w:t>
        <w:br/>
        <w:t xml:space="preserve">P0184   Неисправность датчика А температуры топлива </w:t>
        <w:br/>
        <w:t xml:space="preserve">P0185   Неисправность в цепи датчика B температуры топлива </w:t>
        <w:br/>
        <w:t xml:space="preserve">P0186   Неправильный показатель / не отрегулирован датчик B температуры топлива </w:t>
        <w:br/>
        <w:t>P0187   Низкий показатель датчика B температуры топлива</w:t>
        <w:br/>
        <w:t>P0188   Высокий показатель датчика B температуры топлива</w:t>
        <w:br/>
        <w:t>P0189   Неисправность датчика B температуры топлива</w:t>
        <w:br/>
        <w:t>P0190   Неисправность в цепи датчика температуры топлива</w:t>
        <w:br/>
        <w:t>P0191   Неправильный показатель / не отрегулирован датчик температуры топлива</w:t>
        <w:br/>
        <w:t>P0192   Низкий показатель датчика температуры топлива</w:t>
        <w:br/>
        <w:t>P0193   Высокий показатель датчика температуры топлива</w:t>
        <w:br/>
        <w:t>P0194   Неисправность датчика температуры топлива</w:t>
        <w:br/>
        <w:t xml:space="preserve">P0195   Неисправность датчика температуры масла </w:t>
        <w:br/>
        <w:t xml:space="preserve">P0196   Неправильный показатель / не отрегулирован датчик температуры масла </w:t>
        <w:br/>
        <w:t xml:space="preserve">P0197   Низкий показатель датчика температуры масла </w:t>
        <w:br/>
        <w:t xml:space="preserve">P0198   Высокий показатель датчика температуры масла </w:t>
        <w:br/>
        <w:t>P0199   Неисправность датчика температуры масла</w:t>
        <w:br/>
        <w:t xml:space="preserve">P0200   Неисправность в цепи форсунки </w:t>
        <w:br/>
        <w:t xml:space="preserve">P0201   Неисправность форсунки - цилиндр 1 </w:t>
        <w:br/>
        <w:t xml:space="preserve">P0202   Неисправность форсунки - цилиндр 2 </w:t>
        <w:br/>
        <w:t xml:space="preserve">P0203   Неисправность форсунки - цилиндр 3 </w:t>
        <w:br/>
        <w:t xml:space="preserve">P0204   Неисправность форсунки - цилиндр 4 </w:t>
        <w:br/>
        <w:t xml:space="preserve">P0205   Неисправность форсунки - цилиндр 5 </w:t>
        <w:br/>
        <w:t>P0206   Неисправность форсунки - цилиндр 6</w:t>
        <w:br/>
        <w:t xml:space="preserve">P0207   Неисправность форсунки - цилиндр 7 </w:t>
        <w:br/>
        <w:t xml:space="preserve">P0208   Неисправность форсунки - цилиндр 8 </w:t>
        <w:br/>
        <w:t xml:space="preserve">P0209   Неисправность форсунки - цилиндр 9 </w:t>
        <w:br/>
        <w:t xml:space="preserve">P0210   Неисправность форсунки - цилиндр 10 </w:t>
        <w:br/>
        <w:t>P0211   Неисправность форсунки - цилиндр 11</w:t>
        <w:br/>
        <w:t xml:space="preserve">P0212   Неисправность форсунки - цилиндр 12 </w:t>
        <w:br/>
        <w:t>P0213   Неисправность 1 форсунки при пуске</w:t>
        <w:br/>
        <w:t>P0214   Неисправность 2 форсунки при пуске</w:t>
        <w:br/>
        <w:t xml:space="preserve">P0215   Неисправность стопорного клапана двигателя </w:t>
        <w:br/>
        <w:t xml:space="preserve">P0216   Неисправность в цепи регулировки момента зажигания </w:t>
        <w:br/>
        <w:t xml:space="preserve">P0217   Перегрев двигателя </w:t>
        <w:br/>
        <w:t xml:space="preserve">P0218   Перегрев трансмиссии </w:t>
        <w:br/>
        <w:t xml:space="preserve">P0219   Слишком высокие обороты двигателя </w:t>
        <w:br/>
        <w:t xml:space="preserve">P0220   Неисправность в цепи датчика положения дроссельной заслонки/Переключатель B </w:t>
        <w:br/>
        <w:t xml:space="preserve">P0221   Неправильный показатель / не отрегулирован датчик положения дроссельной заслонки/Переключатель B </w:t>
        <w:br/>
        <w:t>P0222   Низкий показатель датчика положения дроссельной заслонки/Переключатель B</w:t>
        <w:br/>
        <w:t>P0223 Высокий показатель датчика положения дроссельной заслонки/Переключатель B</w:t>
        <w:br/>
        <w:t>P0224 Неисправность датчика положения дроссельной заслонки/Переключатель B</w:t>
        <w:br/>
        <w:t xml:space="preserve">P0225 Неисправность в цепи датчика положения дроссельной заслонки/Переключатель С </w:t>
        <w:br/>
        <w:t xml:space="preserve">P0226 Неправильный показатель / не отрегулирован датчик положения дроссельной заслонки/Переключатель C </w:t>
        <w:br/>
        <w:t>P0227 Низкий показатель датчика положения дроссельной заслонки/Переключатель C</w:t>
        <w:br/>
        <w:t>P0228 Высокий показатель датчика положения дроссельной заслонки/Переключатель C</w:t>
        <w:br/>
        <w:t>P0229 Неисправность датчика положения дроссельной заслонки/Переключатель C</w:t>
        <w:br/>
        <w:t>P0230 Неисправность в первичной цепи топливногГЛАВНАЯоса</w:t>
        <w:br/>
        <w:t xml:space="preserve">P0231 Низкий показатель вторичной цепи топливногГЛАВНАЯоса </w:t>
        <w:br/>
        <w:t xml:space="preserve">P0232 Высокий показатель вторичной цепи топливногГЛАВНАЯоса </w:t>
        <w:br/>
        <w:t>P0233 Неисправность во вторичной цепи топливногГЛАВНАЯоса</w:t>
        <w:br/>
        <w:t xml:space="preserve">P0234 Перегрузка двигателя </w:t>
        <w:br/>
        <w:t xml:space="preserve">P0235 Неисправность в цепи датчика А турбокомпрессора </w:t>
        <w:br/>
        <w:t xml:space="preserve">P0236 Неправильный показатель / не отрегулирован датчик А турбокомпрессора </w:t>
        <w:br/>
        <w:t xml:space="preserve">P0237 Низкий показатель датчика А турбокомпрессора </w:t>
        <w:br/>
        <w:t xml:space="preserve">P0238 Высокий показатель датчика А турбокомпрессора </w:t>
        <w:br/>
        <w:t xml:space="preserve">P0239 Неисправность датчика B турбокомпрессора </w:t>
        <w:br/>
        <w:t xml:space="preserve">P0240 Неправильный показатель / не отрегулирован датчик B турбокомпрессора </w:t>
        <w:br/>
        <w:t xml:space="preserve">P0241 Низкий показатель датчика B турбокомпрессора </w:t>
        <w:br/>
        <w:t xml:space="preserve">P0242 Высокий показатель датчика B турбокомпрессора </w:t>
        <w:br/>
        <w:t xml:space="preserve">P0243 Неисправность соленоид А турбокомпрессора </w:t>
        <w:br/>
        <w:t xml:space="preserve">P0244 Неправильный показатель / не отрегулирован соленоид А турбокомпрессора </w:t>
        <w:br/>
        <w:t xml:space="preserve">P0245 Низкий показатель соленоида А турбокомпрессора </w:t>
        <w:br/>
        <w:t xml:space="preserve">P0246 Высокий показатель соленоида А турбокомпрессора </w:t>
        <w:br/>
        <w:t xml:space="preserve">P0247 Неисправность соленоида B турбокомпрессора </w:t>
        <w:br/>
        <w:t xml:space="preserve">P0248 Неправильный показатель / не отрегулирован соленоид B турбокомпрессора </w:t>
        <w:br/>
        <w:t xml:space="preserve">P0249 Низкий показатель соленоида B турбокомпрессора </w:t>
        <w:br/>
        <w:t xml:space="preserve">P0250 Высокий показатель соленоида B турбокомпрессора </w:t>
        <w:br/>
        <w:t xml:space="preserve">P0251 Неисправность датчика топлива А насоса форсунки (Кулачок/Ротор/Форсунка) </w:t>
        <w:br/>
        <w:t xml:space="preserve">P0252 Неправильный показатель / не отрегулирован датчик топлива А насоса форсунки (Кулачок/Ротор/Форсунка) </w:t>
        <w:br/>
        <w:t xml:space="preserve">P0253 Низкий показатель датчика топлива А насоса форсунки (Кулачок/Ротор/Форсунка) </w:t>
        <w:br/>
        <w:t xml:space="preserve">P0254 Высокий показатель датчика топлива А насоса форсунки (Кулачок/Ротор/Форсунка) </w:t>
        <w:br/>
        <w:t xml:space="preserve">P0255 Неисправность датчика топлива А насоса форсунки (Кулачок/Ротор/Форсунка) </w:t>
        <w:br/>
        <w:t xml:space="preserve">P0256 Неисправность датчика топлива B насоса форсунки (Кулачок/Ротор/Форсунка) </w:t>
        <w:br/>
        <w:t xml:space="preserve">P0257 Неправильный показатель / не отрегулирован датчик топлива B насоса форсунки (Кулачок/Ротор/Форсунка) </w:t>
        <w:br/>
        <w:t xml:space="preserve">P0258 Низкий показатель датчика топлива B насоса форсунки (Кулачок/Ротор/Форсунка) </w:t>
        <w:br/>
        <w:t xml:space="preserve">P0259 Высокий показатель датчика топлива А насоса форсунки (Кулачок/Ротор/Форсунка) </w:t>
        <w:br/>
        <w:t xml:space="preserve">P0260 Неисправность датчика топлива А насоса форсунки (Кулачок/Ротор/Форсунка) </w:t>
        <w:br/>
        <w:t xml:space="preserve">P0261 Низкий показатель цепи форсунки 1 цилиндра </w:t>
        <w:br/>
        <w:t>P0262 Высокий показатель цепи форсунки 1 цилиндра</w:t>
        <w:br/>
        <w:t xml:space="preserve">P0263 Неправильно сбалансирован 1 цилиндр </w:t>
        <w:br/>
        <w:t>P0264 Низкий показатель цепи форсунки 2 цилиндра</w:t>
        <w:br/>
        <w:t>P0265 Высокий показатель цепи форсунки 2 цилиндра</w:t>
        <w:br/>
        <w:t>P0266 Неправильно сбалансирован 2 цилиндр</w:t>
        <w:br/>
        <w:t>P0267 Низкий показатель цепи форсунки 3 цилиндра</w:t>
        <w:br/>
        <w:t>P0268 Высокий показатель цепи форсунки 3 цилиндра</w:t>
        <w:br/>
        <w:t>P0269 Неправильно сбалансирован 3 цилиндр</w:t>
        <w:br/>
        <w:t>P0270 Низкий показатель цепи форсунки 4 цилиндра</w:t>
        <w:br/>
        <w:t>P0271 Высокий показатель цепи форсунки 4 цилиндра</w:t>
        <w:br/>
        <w:t>P0272 Неправильно сбалансирован 4 цилиндр</w:t>
        <w:br/>
        <w:t>P0273 Низкий показатель цепи форсунки 5 цилиндра</w:t>
        <w:br/>
        <w:t>P0274 Высокий показатель цепи форсунки 5 цилиндра</w:t>
        <w:br/>
        <w:t>P0275 Неправильно сбалансирован 5 цилиндр</w:t>
        <w:br/>
        <w:t>P0276 Низкий показатель цепи форсунки 6 цилиндра</w:t>
        <w:br/>
        <w:t>P0277 Высокий показатель цепи форсунки 6 цилиндра</w:t>
        <w:br/>
        <w:t>P0278 Неправильно сбалансирован 6 цилиндр</w:t>
        <w:br/>
        <w:t>P0279 Низкий показатель цепи форсунки 7 цилиндра</w:t>
        <w:br/>
        <w:t>P0280 Высокий показатель цепи форсунки 7 цилиндра</w:t>
        <w:br/>
        <w:t>P0281 Неправильно сбалансирован 7 цилиндр</w:t>
        <w:br/>
        <w:t>P0282 Низкий показатель цепи форсунки 8 цилиндра</w:t>
        <w:br/>
        <w:t>P0283 Высокий показатель цепи форсунки 8 цилиндра</w:t>
        <w:br/>
        <w:t>P0284 Неправильно сбалансирован 8 цилиндр</w:t>
        <w:br/>
        <w:t>P0285 Низкий показатель цепи форсунки 9 цилиндра</w:t>
        <w:br/>
        <w:t>P0286 Высокий показатель цепи форсунки 9 цилиндра</w:t>
        <w:br/>
        <w:t>P0287 Неправильно сбалансирован 9 цилиндр</w:t>
        <w:br/>
        <w:t>P0288 Низкий показатель цепи форсунки 10 цилиндра</w:t>
        <w:br/>
        <w:t>P0289 Высокий показатель цепи форсунки 10 цилиндра</w:t>
        <w:br/>
        <w:t>P0290 Неправильно сбалансирован 10 цилиндр</w:t>
        <w:br/>
        <w:t>P0291 Низкий показатель цепи форсунки 11 цилиндра</w:t>
        <w:br/>
        <w:t>P0292 Высокий показатель цепи форсунки 11 цилиндра</w:t>
        <w:br/>
        <w:t>P0293 Неправильно сбалансирован 11 цилиндр</w:t>
        <w:br/>
        <w:t>P0294 Низкий показатель цепи форсунки 12 цилиндра</w:t>
        <w:br/>
        <w:t>P0295 Высокий показатель цепи форсунки 12 цилиндра</w:t>
        <w:br/>
        <w:t xml:space="preserve">P0296 Неправильно сбалансирован 12 цилиндр </w:t>
        <w:br/>
        <w:t xml:space="preserve">P0300 Нарушен порядок зажигания цилиндров </w:t>
        <w:br/>
        <w:t xml:space="preserve">P0301 Нарушен порядок зажигания 1 цилиндра </w:t>
        <w:br/>
      </w:r>
      <w:r>
        <w:rPr>
          <w:b/>
          <w:color w:val="FF0000"/>
          <w:sz w:val="16"/>
          <w:szCs w:val="16"/>
        </w:rPr>
        <w:t>P0302 Нарушен порядок зажигания 2 цилиндра</w:t>
      </w:r>
      <w:r>
        <w:rPr>
          <w:sz w:val="16"/>
          <w:szCs w:val="16"/>
        </w:rPr>
        <w:t xml:space="preserve">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</w:t>
        <w:br/>
        <w:t xml:space="preserve">P0303 Нарушен порядок зажигания 3 цилиндра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</w:t>
        <w:br/>
        <w:t xml:space="preserve">P0304 Нарушен порядок зажигания 4 цилиндра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  <w:br/>
        <w:t>P0305 Нарушен порядок зажигания 5 цилиндра</w:t>
        <w:br/>
        <w:t>P0306 Нарушен порядок зажигания 6 цилиндра</w:t>
        <w:br/>
        <w:t>P0307 Нарушен порядок зажигания 7 цилиндра</w:t>
        <w:br/>
        <w:t>P0308 Нарушен порядок зажигания 8 цилиндра</w:t>
        <w:br/>
        <w:t>P0309 Нарушен порядок зажигания 9 цилиндра</w:t>
        <w:br/>
        <w:t>P0311 Нарушен порядок зажигания 11 цилиндра</w:t>
        <w:br/>
        <w:t>P0312 Нарушен порядок зажигания12 цилиндра</w:t>
        <w:br/>
        <w:t xml:space="preserve">P0320 Неисправность в цепи распределителя зажигания </w:t>
        <w:br/>
        <w:t xml:space="preserve">P0321 Неправильный показатель / не отрегулирован датчик цепи распределителя зажигания </w:t>
        <w:br/>
        <w:t xml:space="preserve">P0322 Нет сигнала от датчика цепи распределителя зажигания </w:t>
        <w:br/>
        <w:t xml:space="preserve">P0323 Неисправность датчика цепи распределителя зажигания </w:t>
        <w:br/>
        <w:t xml:space="preserve">P0325 Неисправность в цепи 1 датчика детонации (bank 1 или датчик) </w:t>
        <w:br/>
        <w:t xml:space="preserve">P0326 Неправильный показатель / не отрегулирован 1 датчик детонации (bank 1 или датчик) </w:t>
        <w:br/>
        <w:t xml:space="preserve">P0327 Низкий показатель 1 датчика детонации (bank 1 или датчик) </w:t>
        <w:br/>
        <w:t xml:space="preserve">P0328 Высокий показатель 1 датчика детонации (bank 1 или датчик) </w:t>
        <w:br/>
        <w:t xml:space="preserve">P0329 Неисправность 1 датчика детонации (bank 1 или датчик) </w:t>
        <w:br/>
        <w:t xml:space="preserve">P0330 Неисправность в цепи 2 датчика детонации (bank 2) </w:t>
        <w:br/>
        <w:t xml:space="preserve">P0331 Неправильный показатель / не отрегулирован 2 датчик детонации (bank 2) </w:t>
        <w:br/>
        <w:t xml:space="preserve">P0332 Низкий показатель 2 датчика детонации (bank 2) </w:t>
        <w:br/>
        <w:t xml:space="preserve">P0333 Высокий показатель 2 датчика детонации (bank 2) </w:t>
        <w:br/>
        <w:t xml:space="preserve">P0334 Неисправность 2 датчика детонации (bank 2) </w:t>
        <w:br/>
        <w:t xml:space="preserve">P0335 Неисправность в цепи датчика А положения коленвала </w:t>
        <w:br/>
        <w:t xml:space="preserve">P0336 Неправильный показатель / не отрегулирован датчик А положения коленвала </w:t>
        <w:br/>
        <w:t xml:space="preserve">P0337 Низкий показатель датчика А положения коленвала </w:t>
        <w:br/>
        <w:t>P0338 Высокий показатель датчика А положения коленвала</w:t>
        <w:br/>
        <w:t>P0339 Неисправность датчика А положения коленвала</w:t>
        <w:br/>
        <w:t xml:space="preserve">P0340 Неисправность в цепи датчика положения распредвала </w:t>
        <w:br/>
        <w:t xml:space="preserve">P0341 Неправильный показатель / не отрегулирован датчик положения распредвала </w:t>
        <w:br/>
        <w:t xml:space="preserve">P0342 Низкий показатель датчика положения распредвала </w:t>
        <w:br/>
        <w:t xml:space="preserve">P0343 Высокий показатель датчика положения распредвала </w:t>
        <w:br/>
        <w:t xml:space="preserve">P0344 Неисправность датчика положения распредвала </w:t>
        <w:br/>
        <w:t xml:space="preserve">P0350 Неисправность в первичной/вторичной цепи катушки зажигания </w:t>
        <w:br/>
        <w:t xml:space="preserve">P0351 Неисправность в первичной/вторичной цепи катушки зажигания A </w:t>
        <w:br/>
        <w:t>P0352 Неисправность в первичной/вторичной цепи катушки зажигания B</w:t>
        <w:br/>
        <w:t>P0353 Неисправность в первичной/вторичной цепи катушки зажигания C</w:t>
        <w:br/>
        <w:t>P0354 Неисправность в первичной/вторичной цепи катушки зажигания D</w:t>
        <w:br/>
        <w:t>P0355 Неисправность в первичной/вторичной цепи катушки зажигания E</w:t>
        <w:br/>
        <w:t>P0356 Неисправность в первичной/вторичной цепи катушки зажигания F</w:t>
        <w:br/>
        <w:t>P0357 Неисправность в первичной/вторичной цепи катушки зажигания G</w:t>
        <w:br/>
        <w:t>P0358 Неисправность в первичной/вторичной цепи катушки зажигания H</w:t>
        <w:br/>
        <w:t>P0359 Неисправность в первичной/вторичной цепи катушки зажигания I</w:t>
        <w:br/>
        <w:t>P0360 Неисправность в первичной/вторичной цепи катушки зажигания J</w:t>
        <w:br/>
        <w:t>P0361 Неисправность в первичной/вторичной цепи катушки зажигания K</w:t>
        <w:br/>
        <w:t>P0362 Неисправность в первичной/вторичной цепи катушки зажигания L</w:t>
        <w:br/>
        <w:t xml:space="preserve">P0370 Неисправность сигнала А таймера </w:t>
        <w:br/>
        <w:t xml:space="preserve">P0371 Число импульсов сигнала А таймера выше нормы </w:t>
        <w:br/>
        <w:t xml:space="preserve">P0372 Число импульсов сигнала А таймера ниже нормы </w:t>
        <w:br/>
        <w:t xml:space="preserve">P0373 Нестабильные импульсы сигнала А таймера </w:t>
        <w:br/>
        <w:t xml:space="preserve">P0374 Нет импульсов сигнала А таймера </w:t>
        <w:br/>
        <w:t xml:space="preserve">P0375 Неисправность сигнала B таймера </w:t>
        <w:br/>
        <w:t xml:space="preserve">P0376 Число импульсов сигнала B таймера выше нормы </w:t>
        <w:br/>
        <w:t xml:space="preserve">P0377 Число импульсов сигнала B таймера ниже нормы </w:t>
        <w:br/>
        <w:t xml:space="preserve">P0378 Нестабильные импульсы сигнала B таймера </w:t>
        <w:br/>
        <w:t xml:space="preserve">P0379 Нет импульсов сигнала B таймера </w:t>
        <w:br/>
        <w:t>P0380 Неисправность в цепи А подогрева свечи накаливания</w:t>
        <w:br/>
        <w:t>P0381 Неисправность в цепи А индикатора подогрева свечи накаливания</w:t>
        <w:br/>
        <w:t xml:space="preserve">P0382 Неисправность в системе рециркуляции выхлопных газов </w:t>
        <w:br/>
        <w:t xml:space="preserve">P0385 Неисправность в цепи датчика B положения коленвала </w:t>
        <w:br/>
        <w:t xml:space="preserve">P0386 Неправильный показатель / не отрегулирован датчик B положения коленвала </w:t>
        <w:br/>
        <w:t xml:space="preserve">P0387 Низкий показатель датчика B положения коленвала </w:t>
        <w:br/>
        <w:t xml:space="preserve">P0388 Высокий показатель датчика B положения коленвала </w:t>
        <w:br/>
        <w:t xml:space="preserve">P0389 Неисправность датчика B положения коленвала </w:t>
        <w:br/>
        <w:t xml:space="preserve">P0400 Неисправность в системе рециркуляции выхлопных газов </w:t>
        <w:br/>
        <w:t xml:space="preserve">P0401 Слишком низкий расход в системе рециркуляции выхлопных газов </w:t>
        <w:br/>
        <w:t xml:space="preserve">P0402 Слишком высокий расход в системе рециркуляции выхлопных газов </w:t>
        <w:br/>
        <w:t>P0403 Неисправность в системе рециркуляции выхлопных газов</w:t>
        <w:br/>
        <w:t xml:space="preserve">P0404 Неправильный показатель / не отрегулирован датчик системы рециркуляции выхлопных газов </w:t>
        <w:br/>
        <w:t xml:space="preserve">P0405 Низкий показатель датчика А системы рециркуляции выхлопных газов </w:t>
        <w:br/>
        <w:t xml:space="preserve">P0406 Высокий показатель датчика А системы рециркуляции выхлопных газов </w:t>
        <w:br/>
        <w:t xml:space="preserve">P0407 Низкий показатель датчика B системы рециркуляции выхлопных газов </w:t>
        <w:br/>
        <w:t xml:space="preserve">P0408 Высокий показатель датчика B системы рециркуляции выхлопных газов </w:t>
        <w:br/>
        <w:t xml:space="preserve">P0410 Неисправность впускного коллектора </w:t>
        <w:br/>
        <w:t xml:space="preserve">P0411 Неправильно отрегулирован расход во впускном коллекторе </w:t>
        <w:br/>
        <w:t xml:space="preserve">P0412 Неисправность в цепи клапана А впускного коллектора </w:t>
        <w:br/>
        <w:t xml:space="preserve">P0413 Разомкнута цепь клапана А впускного коллектора </w:t>
        <w:br/>
        <w:t xml:space="preserve">P0414 Короткое заземление в цепи клапана А впускного коллектора </w:t>
        <w:br/>
        <w:t xml:space="preserve">P0415 Неисправность в цепи клапана B впускного коллектора </w:t>
        <w:br/>
        <w:t xml:space="preserve">P0416 Разомкнута цепь клапана B впускного коллектора </w:t>
        <w:br/>
        <w:t xml:space="preserve">P0417 Короткое заземление в цепи клапана B впускного коллектора </w:t>
        <w:br/>
        <w:t xml:space="preserve">P0418 Неисправность в цепи реле А впускного коллектора </w:t>
        <w:br/>
        <w:t xml:space="preserve">P0419 Неисправность в цепи реле B впускного коллектора </w:t>
        <w:br/>
        <w:t xml:space="preserve">P0420 Слишком низкая производительность катализатора (bank 1) </w:t>
        <w:br/>
        <w:t xml:space="preserve">P0421 Слишком низкая производительность катализатора при прогреве (bank 1) </w:t>
        <w:br/>
        <w:t>P0422 Слишком низкая производительность катализатора (bank 1)</w:t>
        <w:br/>
        <w:t>P0423 Слишком низкая производительность катализатора при прогреве (bank 1)</w:t>
        <w:br/>
        <w:t>P0424 Слишком низкая температура катализатора при прогреве (bank 1)</w:t>
        <w:br/>
        <w:t>P0430 Слишком низкая производительность катализатора (bank 2)</w:t>
        <w:br/>
        <w:t>P0431 Слишком низкая производительность катализатора при прогреве (bank 2)</w:t>
        <w:br/>
        <w:t>P0432 Слишком низкая производительность катализатора (bank 2)</w:t>
        <w:br/>
        <w:t>P0433 Слишком низкая производительность катализатора при прогреве (bank 2)</w:t>
        <w:br/>
        <w:t>P0434 Слишком низкая температура катализатора при прогреве (bank 2)</w:t>
        <w:br/>
        <w:t xml:space="preserve">P0440 Неисправность в системе контроля за отводом паров топлива </w:t>
        <w:br/>
        <w:t xml:space="preserve">P0441 Неправильно отрегулирован расход в системе контроля за отводом паров топлива </w:t>
        <w:br/>
        <w:t xml:space="preserve">P0442 Небольшая утечка в системе контроля за отводом паров топлива </w:t>
        <w:br/>
        <w:t xml:space="preserve">P0443 Неисправность в цепи контрольного клапана системы контроля за отводом паров топлива </w:t>
        <w:br/>
        <w:t xml:space="preserve">P0444 Разомкнута цепь контрольного клапана системы контроля за отводом паров топлива </w:t>
        <w:br/>
        <w:t xml:space="preserve">P0445 Короткое замыкание в цепи контрольного клапана системы контроля за отводом паров топлива </w:t>
        <w:br/>
        <w:t xml:space="preserve">P0446 Неисправность в цепи датчика вентиляции системы контроля за отводом паров топлива </w:t>
        <w:br/>
        <w:t xml:space="preserve">P0447 Разомкнута цепь датчика вентиляции системы контроля за отводом паров топлива </w:t>
        <w:br/>
        <w:t xml:space="preserve">P0448 Короткое замыкание в цепи датчика вентиляции системы контроля за отводом паров топлива </w:t>
        <w:br/>
        <w:t xml:space="preserve">P0449 Неисправность в цепи соленоида системы контроля за отводом паров топлива </w:t>
        <w:br/>
        <w:t xml:space="preserve">P0450 Неисправность датчика давления системы контроля за отводом паров топлива </w:t>
        <w:br/>
        <w:t xml:space="preserve">P0451 Неправильный показатель / не отрегулирован датчик давления системы контроля за отводом паров топлива </w:t>
        <w:br/>
        <w:t xml:space="preserve">P0452 Низкий показатель датчика давления системы контроля за отводом паров топлива </w:t>
        <w:br/>
        <w:t xml:space="preserve">P0453 Высокий показатель датчика давления системы контроля за отводом паров топлива </w:t>
        <w:br/>
        <w:t xml:space="preserve">P0454 Неисправность датчика давления системы контроля за отводом паров топлива </w:t>
        <w:br/>
        <w:t>P0455 Значительная утечка в системе контроля за отводом паров топлива</w:t>
        <w:br/>
        <w:t xml:space="preserve">P0460 Неисправность в цепи датчика уровня топлива </w:t>
        <w:br/>
        <w:t xml:space="preserve">P0461 Неправильный показатель / не отрегулирован датчик уровня топлива </w:t>
        <w:br/>
        <w:t xml:space="preserve">P0462 Низкий показатель датчика уровня топлива </w:t>
        <w:br/>
        <w:t xml:space="preserve">P0463 Высокий показатель датчика уровня топлива </w:t>
        <w:br/>
        <w:t xml:space="preserve">P0464 Неисправность датчика уровня топлива </w:t>
        <w:br/>
        <w:t xml:space="preserve">P0465 Неисправность в цепи датчика расхода продувки </w:t>
        <w:br/>
        <w:t xml:space="preserve">P0466 Неправильный показатель / не отрегулирован датчик расхода продувки </w:t>
        <w:br/>
        <w:t xml:space="preserve">P0467 Низкий показатель датчика расхода продувки </w:t>
        <w:br/>
        <w:t xml:space="preserve">P0468 Высокий показатель датчика расхода продувки </w:t>
        <w:br/>
        <w:t xml:space="preserve">P0469 Неисправность датчика расхода продувки </w:t>
        <w:br/>
        <w:t xml:space="preserve">P0470 Неисправность в цепи датчика давления выхлопных газов </w:t>
        <w:br/>
        <w:t xml:space="preserve">P0471 Неправильный показатель / не отрегулирован датчик давления выхлопных газов </w:t>
        <w:br/>
        <w:t xml:space="preserve">P0472 Низкий показатель датчика давления выхлопных газов </w:t>
        <w:br/>
        <w:t xml:space="preserve">P0473 Высокий показатель датчика давления выхлопных газов </w:t>
        <w:br/>
        <w:t xml:space="preserve">P0474 Неисправность датчика давления выхлопных газов </w:t>
        <w:br/>
        <w:t xml:space="preserve">P0475 Неисправность в цепи контрольного клапана давления выхлопных газов </w:t>
        <w:br/>
        <w:t xml:space="preserve">P0476 Неправильный показатель / не отрегулирован контрольный клапан давления выхлопных газов </w:t>
        <w:br/>
        <w:t>P0477 Низкий показатель контрольного клапана давления выхлопных газов</w:t>
        <w:br/>
        <w:t>P0478 Высокий показатель контрольного клапана давления выхлопных газов</w:t>
        <w:br/>
        <w:t xml:space="preserve">P0479 Неисправность контрольного клапана давления выхлопных газов </w:t>
        <w:br/>
        <w:t>P0480 Неисправность в цепи 1 вентилятора</w:t>
        <w:br/>
        <w:t>P0481 Неисправность в цепи 2 вентилятора</w:t>
        <w:br/>
        <w:t>P0482 Неисправность в цепи 3 вентилятора</w:t>
        <w:br/>
        <w:t>P0483 Неисправность вентилятора</w:t>
        <w:br/>
        <w:t xml:space="preserve">P0484 Ток перегрузки в цепи вентилятора </w:t>
        <w:br/>
        <w:t>P0485 Неисправность в цепи заземления вентилятора</w:t>
        <w:br/>
        <w:t xml:space="preserve">P0500 Неисправность в цепи датчика скорости </w:t>
        <w:br/>
        <w:t xml:space="preserve">P0501 Неправильный показатель / не отрегулирован датчик скорости </w:t>
        <w:br/>
        <w:t>P0502 Низкий показатель датчика скорости</w:t>
        <w:br/>
        <w:t xml:space="preserve">P0503 Высокий или нестабильный показатель датчика скорости </w:t>
        <w:br/>
        <w:t xml:space="preserve">P0505 Неправильно отрегулирован холостой ход </w:t>
        <w:br/>
        <w:t xml:space="preserve">P0506 Обороты холостого хода ниже нормы </w:t>
        <w:br/>
        <w:t>P0507 Обороты холостого хода выше нормы</w:t>
        <w:br/>
        <w:t xml:space="preserve">P0510 Неисправность концевика дроссельной заслонки </w:t>
        <w:br/>
        <w:t>P0520 Неисправность в цепи датчика давления масла</w:t>
        <w:br/>
        <w:t>P0521 Неправильный показатель / не отрегулирован датчик давления масла</w:t>
        <w:br/>
        <w:t>P0522 Низкое напряжение датчика давления масла</w:t>
        <w:br/>
        <w:t>P0523 Высокое напряжение датчика давления масла</w:t>
        <w:br/>
        <w:t xml:space="preserve">P0530 Неисправность в цепи датчика давления охлаждающей жидкости кондиционера </w:t>
        <w:br/>
        <w:t xml:space="preserve">P0531 Неправильный показатель / не отрегулирован датчик давления охлаждающей жидкости кондиционера </w:t>
        <w:br/>
        <w:t xml:space="preserve">P0532 Низкий показатель датчика давления охлаждающей жидкости кондиционера </w:t>
        <w:br/>
        <w:t xml:space="preserve">P0533 Высокий показатель датчика давления охлаждающей жидкости кондиционера </w:t>
        <w:br/>
        <w:t xml:space="preserve">P0534 Утечка охлаждающей жидкости кондиционера </w:t>
        <w:br/>
        <w:t xml:space="preserve">P0550 Неисправность в цепи датчика давления в гидроусилителе руля </w:t>
        <w:br/>
        <w:t xml:space="preserve">P0551 Неправильный показатель / не отрегулирован датчик давления в гидроусилителе руля </w:t>
        <w:br/>
        <w:t xml:space="preserve">P0552 Низкий показатель датчика давления в гидроусилителе руля </w:t>
        <w:br/>
        <w:t>P0553 Высокий показатель датчика давления в гидроусилителе руля</w:t>
        <w:br/>
        <w:t xml:space="preserve">P0554 Неисправность датчика давления в гидроусилителе руля </w:t>
        <w:br/>
        <w:t>P0560 Неправильно отрегулировано напряжение системы</w:t>
        <w:br/>
        <w:t xml:space="preserve">P0561 Напряжение системы нестабильно </w:t>
        <w:br/>
        <w:t>P0562 Низкое напряжение системы</w:t>
        <w:br/>
        <w:t>P0563 Высокое напряжение системы</w:t>
        <w:br/>
        <w:t xml:space="preserve">P0565 Неисправность сигнала включения системы круиз-контроля </w:t>
        <w:br/>
        <w:t>P0566 Неисправность сигнала выключения системы круиз-контроля</w:t>
        <w:br/>
        <w:t xml:space="preserve">P0567 Неисправность сигнала продолжения движения системы круиз-контроля </w:t>
        <w:br/>
        <w:t xml:space="preserve">P0568 Неисправность сигнала установки скорости системы круиз-контроля </w:t>
        <w:br/>
        <w:t xml:space="preserve">P0569 Неисправность сигнала торможения системы круиз-контроля </w:t>
        <w:br/>
        <w:t xml:space="preserve">P0570 Неисправность сигнала ускорения системы круиз-контроля </w:t>
        <w:br/>
        <w:t xml:space="preserve">P0571 Неисправность в цепи переключателя торможения A системы круиз-контроля </w:t>
        <w:br/>
        <w:t xml:space="preserve">P0572 Низкий показатель переключателя торможения A системы круиз-контроля </w:t>
        <w:br/>
        <w:t xml:space="preserve">P0573 Высокий показатель переключателя торможения A системы круиз-контроля </w:t>
        <w:br/>
        <w:t xml:space="preserve">P0574 Неисправность системы круиз-контроля </w:t>
        <w:br/>
        <w:t>P0575 Неисправность системы круиз-контроля</w:t>
        <w:br/>
        <w:t>P0576 Неисправность системы круиз-контроля</w:t>
        <w:br/>
        <w:t>P0576 Неисправность системы круиз-контроля</w:t>
        <w:br/>
        <w:t>P0578 Неисправность системы круиз-контроля</w:t>
        <w:br/>
        <w:t>P0579 Неисправность системы круиз-контроля</w:t>
        <w:br/>
        <w:t>P0580 Неисправность системы круиз-контроля</w:t>
        <w:br/>
        <w:t xml:space="preserve">P0600 Неисправность при связи с системой </w:t>
        <w:br/>
        <w:t>P0601 Память блока управления (ROM)</w:t>
        <w:br/>
        <w:t xml:space="preserve">P0602 Программная ошибка блока управления </w:t>
        <w:br/>
        <w:t xml:space="preserve">P0603 Ошибка в постоянной памяти (KAM) блока управления </w:t>
        <w:br/>
        <w:t xml:space="preserve">P0604 Ошибка в памяти (RAM) блока управления </w:t>
        <w:br/>
        <w:t xml:space="preserve">P0605 Ошибка в памяти (ROM) блока управления </w:t>
        <w:br/>
        <w:t xml:space="preserve">P0606 Неисправность процессора PCM </w:t>
        <w:br/>
        <w:t>P0608 Неисправность датчика VSS "A" блока управления</w:t>
        <w:br/>
        <w:t>P0609 Неисправность датчика VSS "B" блока управления</w:t>
        <w:br/>
        <w:t>P0620 Неисправность в цепи управления генератора</w:t>
        <w:br/>
        <w:t>P0621 Неисправность в цепи лампы "L" генератора</w:t>
        <w:br/>
        <w:t>P0622 Неисправность в блоке "F" генератора</w:t>
        <w:br/>
        <w:t>P0650 Неисправность в цепи индикаторной лампы неисправностей (MIL)</w:t>
        <w:br/>
        <w:t>P0654 Неправильно отрегулированы обороты двигателя</w:t>
        <w:br/>
        <w:t xml:space="preserve">P0655 Неисправность в цепи лампы прогрева двигателя </w:t>
        <w:br/>
        <w:t>P0656 Неисправность в цепи датчика уровня топлива</w:t>
        <w:br/>
        <w:t xml:space="preserve">P0700 Неисправность в системе контроля трансмиссии </w:t>
        <w:br/>
        <w:t xml:space="preserve">P0701 Неправильно отрегулирована система контроля трансмиссии </w:t>
        <w:br/>
        <w:t xml:space="preserve">P0702 Электрическая система контроля трансмиссии </w:t>
        <w:br/>
        <w:t>P0703 Неисправность в цепи датчика B уменьшения крутящего момента при торможении</w:t>
        <w:br/>
        <w:t xml:space="preserve">P0704 Неисправность в цепи датчика сцепления </w:t>
        <w:br/>
        <w:t>P0705 Неисправность в цепи датчика трансмиссии (PRNDL)</w:t>
        <w:br/>
        <w:t>P0706 Неправильный показатель / не отрегулирован датчик трансмиссии</w:t>
        <w:br/>
        <w:t>P0707 Низкий показатель датчика трансмиссии</w:t>
        <w:br/>
        <w:t>P0708 Высокий показатель датчика трансмиссии</w:t>
        <w:br/>
        <w:t>P0709 Неисправность датчика трансмиссии</w:t>
        <w:br/>
        <w:t>P0710 Неисправность в цепи датчика температуры трансмиссионной жидкости</w:t>
        <w:br/>
        <w:t xml:space="preserve">P0711 Неправильный показатель / не отрегулирован датчик температуры трансмиссионной жидкости </w:t>
        <w:br/>
        <w:t xml:space="preserve">P0712 Низкий показатель датчика температуры трансмиссионной жидкости </w:t>
        <w:br/>
        <w:t>P0713 Высокий показатель датчика температуры трансмиссионной жидкости</w:t>
        <w:br/>
        <w:t>P0714 Неисправность датчика температуры трансмиссионной жидкости</w:t>
        <w:br/>
        <w:t xml:space="preserve">P0715 Неисправность в цепи датчика оборотов турбины </w:t>
        <w:br/>
        <w:t xml:space="preserve">P0716 Неправильный показатель / не отрегулирован датчик оборотов турбины </w:t>
        <w:br/>
        <w:t xml:space="preserve">P0717 Нет сигнала от датчика оборотов турбины </w:t>
        <w:br/>
        <w:t xml:space="preserve">P0718 Неисправность датчика оборотов турбины </w:t>
        <w:br/>
        <w:t>P0719 Низкий показатель цепи датчика B уменьшения крутящего момента при торможении</w:t>
        <w:br/>
        <w:t>P0720 Неисправность в цепи датчика частоты вращения вала</w:t>
        <w:br/>
        <w:t>P0721 Неправильный показатель / не отрегулирован датчик частоты вращения вала</w:t>
        <w:br/>
        <w:t>P0722 Нет сигнала от датчика частоты вращения вала</w:t>
        <w:br/>
        <w:t>P0723 Неисправность датчика частоты вращения вала</w:t>
        <w:br/>
        <w:t>P0724 Высокий показатель цепи датчика B уменьшения крутящего момента при торможении</w:t>
        <w:br/>
        <w:t>P0725 Неисправность в цепи датчика оборотов двигателя</w:t>
        <w:br/>
        <w:t>P0726 Неправильный показатель / не отрегулирован датчик оборотов двигателя</w:t>
        <w:br/>
        <w:t>P0727 Нет сигнала от датчика оборотов двигателя</w:t>
        <w:br/>
        <w:t>P0728 Неисправность датчика оборотов двигателя</w:t>
        <w:br/>
        <w:t>P0730 Неправильно отрегулирована коробка передач</w:t>
        <w:br/>
        <w:t>P0731 Неправильно отрегулирована 1 передача</w:t>
        <w:br/>
        <w:t>P0732 Неправильно отрегулирована 2 передача</w:t>
        <w:br/>
        <w:t>P0733 Неправильно отрегулирована 3 передача</w:t>
        <w:br/>
        <w:t>P0734 Неправильно отрегулирована 4 передача</w:t>
        <w:br/>
        <w:t>P0735 Неправильно отрегулирована 5 передача</w:t>
        <w:br/>
        <w:t>P0736 Неправильно отрегулирована задняя передача</w:t>
        <w:br/>
        <w:t xml:space="preserve">P0740 Неисправность в цепи муфты сцепления </w:t>
        <w:br/>
        <w:t xml:space="preserve">P0741 Неправильно отрегулирована муфта сцепления </w:t>
        <w:br/>
        <w:t xml:space="preserve">P0742 Повреждена муфта сцепления </w:t>
        <w:br/>
        <w:t xml:space="preserve">P0743 Повреждение электрической цепи муфты сцепления </w:t>
        <w:br/>
        <w:t xml:space="preserve">P0744 Неисправность в цепи муфты сцепления </w:t>
        <w:br/>
        <w:t>P0745 Неисправность в цепи соленоида давления</w:t>
        <w:br/>
        <w:t>P0746 Неправильно отрегулирован соленоид давления</w:t>
        <w:br/>
        <w:t>P0747 Поврежден соленоид давления</w:t>
        <w:br/>
        <w:t>P0748 Повреждение электрической цепи соленоида давления</w:t>
        <w:br/>
        <w:t>P0749 Неисправность соленоида давления</w:t>
        <w:br/>
        <w:t>P0750 Неисправность переключателя А соленоида</w:t>
        <w:br/>
        <w:t>P0751 Неправильно отрегулирован переключатель А соленоида</w:t>
        <w:br/>
        <w:t xml:space="preserve">P0752 Повреждение переключателя А соленоида </w:t>
        <w:br/>
        <w:t>P0753 Повреждение электрической цепи переключателя А соленоида</w:t>
        <w:br/>
        <w:t>P0754 Неисправность переключателя А соленоида</w:t>
        <w:br/>
        <w:t>P0755 Неисправность переключателя B соленоида</w:t>
        <w:br/>
        <w:t>P0756 Неправильно отрегулирован переключатель B соленоида</w:t>
        <w:br/>
        <w:t>P0757 Повреждение переключателя B соленоида</w:t>
        <w:br/>
        <w:t>P0758 Повреждение электрической цепи переключателя B соленоида</w:t>
        <w:br/>
        <w:t>P0759 Неисправность переключателя B соленоида</w:t>
        <w:br/>
        <w:t>P0760 Неисправность переключателя C соленоида</w:t>
        <w:br/>
        <w:t>P0761 Неправильно отрегулирован переключатель C соленоида</w:t>
        <w:br/>
        <w:t>P0762 Повреждение переключателя C соленоида</w:t>
        <w:br/>
        <w:t>P0763 Повреждение электрической цепи переключателя C соленоида</w:t>
        <w:br/>
        <w:t>P0764 Неисправность переключателя C соленоида</w:t>
        <w:br/>
        <w:t>P0765 Неисправность переключателя D соленоида</w:t>
        <w:br/>
        <w:t>P0766 Неправильно отрегулирован переключатель D соленоида</w:t>
        <w:br/>
        <w:t>P0767 Повреждение переключателя D соленоида</w:t>
        <w:br/>
        <w:t>P0768 Повреждение электрической цепи переключателя D соленоида</w:t>
        <w:br/>
        <w:t>P0769 Неисправность переключателя D соленоида</w:t>
        <w:br/>
        <w:t>P0770 Неисправность переключателя E соленоида</w:t>
        <w:br/>
        <w:t>P0771 Неправильно отрегулирован переключатель E соленоида</w:t>
        <w:br/>
        <w:t>P0772 Повреждение переключателя E соленоида</w:t>
        <w:br/>
        <w:t>P0773 Повреждение электрической цепи переключателя E соленоида</w:t>
        <w:br/>
        <w:t>P0774 Неисправность переключателя E соленоида</w:t>
        <w:br/>
        <w:t xml:space="preserve">P0780 Неисправность переключателя </w:t>
        <w:br/>
        <w:t>P0781 Неисправность 1-2 переключателей</w:t>
        <w:br/>
        <w:t>P0782 Неисправность 2-3 переключателей</w:t>
        <w:br/>
        <w:t>P0783 Неисправность 3-4 переключателей</w:t>
        <w:br/>
        <w:t>P0784 Неисправность 4-5 переключателей</w:t>
        <w:br/>
        <w:t xml:space="preserve">P0785 Неисправность соленоида </w:t>
        <w:br/>
        <w:t xml:space="preserve">P0786 Неправильный показатель / не отрегулирован соленоид </w:t>
        <w:br/>
        <w:t>P0787 Низкий показатель датчика соленоида</w:t>
        <w:br/>
        <w:t>P0788 Высокий показатель датчика соленоида</w:t>
        <w:br/>
        <w:t xml:space="preserve">P0789 Неисправность соленоида </w:t>
        <w:br/>
        <w:t>P0790 Неисправность в цепи переключателя в режим normal</w:t>
        <w:br/>
        <w:t>P0801 Неисправность в цепи контроля системы Reverse Inhibit</w:t>
        <w:br/>
        <w:t>P0803 Неисправность в цепи соленоида переключателя 1-4</w:t>
        <w:br/>
        <w:t xml:space="preserve">P0804 Неисправность в цепи контрольной лампы переключателя 1-4 </w:t>
        <w:br/>
        <w:t>P1106 Высокое напряжение в цепи датчика абсолютного давления впускного коллектора (MAP)</w:t>
        <w:br/>
        <w:t>P1107 Низкое напряжение в цепи датчика абсолютного давления впускного коллектора (MAP)</w:t>
        <w:br/>
        <w:t xml:space="preserve">P1111 Высокое напряжение в цепи датчика температуры воздуха на впуске (IAT) </w:t>
        <w:br/>
        <w:t xml:space="preserve">P1112 Низкое напряжение в цепи датчика температуры воздуха на впуске (IAT) </w:t>
        <w:br/>
        <w:t xml:space="preserve">P1114 Низкое напряжение в цепи датчика температуры охлаждающей жидкости (ECT) </w:t>
        <w:br/>
        <w:t>P1115 Высокое напряжение в цепи датчика температуры охлаждающей жидкости (ECT)</w:t>
        <w:br/>
        <w:t xml:space="preserve">P1121 Высокое напряжение в цепи датчика положения дроссельной заслонки (TP) </w:t>
        <w:br/>
        <w:t>P1122 Низкое напряжение в цепи датчика положения дроссельной заслонки (TP)</w:t>
        <w:br/>
        <w:t xml:space="preserve">P1133 Датчик 1 HO2S </w:t>
        <w:br/>
        <w:t xml:space="preserve">P1134 Таймер включения датчика HO2S </w:t>
        <w:br/>
        <w:t xml:space="preserve">P1200 Цепь управления форсункой </w:t>
        <w:br/>
        <w:t>P1336 Не считывается показатель датчика положения коленвала (CKP)</w:t>
        <w:br/>
        <w:t xml:space="preserve">P1350 Bypass Line Monitor </w:t>
        <w:br/>
        <w:t xml:space="preserve">P1361 Низкое напряжение в цепи контроля зажигания (IC) </w:t>
        <w:br/>
        <w:t xml:space="preserve">P1374 Изменение частоты датчика положения коленвала (CKP) </w:t>
        <w:br/>
        <w:t xml:space="preserve">P1380 Неисправность в системе – невозможно считать данные </w:t>
        <w:br/>
        <w:t xml:space="preserve">P1406 Регулировка датчика системы рециркуляции выхлопных газов (EGR) </w:t>
        <w:br/>
        <w:t xml:space="preserve">P1441 Расход в системе отвода паров топлива (EVAP) только для автомобиля Chevrolet </w:t>
        <w:br/>
        <w:t xml:space="preserve">P1441 Расход в системе отвода паров топлива (EVAP) только для автомобиля Oldsmobile </w:t>
        <w:br/>
        <w:t xml:space="preserve">P1554 Цепь обратной связи с системой круиз-контроля </w:t>
        <w:br/>
        <w:t xml:space="preserve">P1626 Потеря сигнала от топливной системы </w:t>
        <w:br/>
        <w:t xml:space="preserve">P1629 Не поступает сигнал от топливной системы </w:t>
        <w:br/>
        <w:t xml:space="preserve">P1635 Цепь 5 вольт, только для автомобиля Oldsmobile </w:t>
        <w:br/>
        <w:t xml:space="preserve">P1635 Цепь 5 вольт, только для автомобиля Chevrolet </w:t>
        <w:br/>
        <w:t>P1639 2 цепь 5 вольт, только для автомобиля Oldsmobile</w:t>
        <w:br/>
        <w:t xml:space="preserve">P1639 2 цепь 5 вольт, только для автомобиля Chevrolet </w:t>
        <w:br/>
        <w:t xml:space="preserve">P1641 Контрольная цепь индикаторной лампы неисправностей (MIL) </w:t>
        <w:br/>
        <w:t xml:space="preserve">P1651 Контрольная цепь 1 реле вентилятора, только для автомобиля Oldsmobile </w:t>
        <w:br/>
        <w:t xml:space="preserve">P1651 Контрольная цепь 1 реле вентилятора, только для автомобиля Chevrolet </w:t>
        <w:br/>
        <w:t>P1652 Контрольная цепь 2 реле вентилятора, только для автомобиля Oldsmobile</w:t>
        <w:br/>
        <w:t>P1652 Контрольная цепь 2 реле вентилятора, только для автомобиля Chevrolet</w:t>
        <w:br/>
        <w:t xml:space="preserve">P1654 Контрольная цепь реле кондиционера (A/C) </w:t>
        <w:br/>
        <w:t xml:space="preserve">P1655 Контрольная цепь соленоида системы отвода паров топлива (EVAP), только для автомобиля Oldsmobile </w:t>
        <w:br/>
        <w:t xml:space="preserve">P1655 Контрольная цепь соленоида системы отвода паров топлива (EVAP), только для автомобиля Chevrolet </w:t>
        <w:br/>
        <w:t xml:space="preserve">P1662 Цепь системы круиз-контроля </w:t>
        <w:br/>
        <w:t xml:space="preserve">P1663 Контрольная лампа перезарядки </w:t>
        <w:br/>
        <w:t xml:space="preserve">P1671 Контрольная лампа замены масла </w:t>
        <w:br/>
        <w:t xml:space="preserve">P1672 Контрольная лампа низкого уровня масла </w:t>
        <w:br/>
        <w:t xml:space="preserve">P1675 Контрольная цепь соленоида системы отвода паров топлива (EVAP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br/>
        <w:br/>
      </w:r>
      <w:r>
        <w:rPr>
          <w:b/>
          <w:bCs/>
          <w:color w:val="0000FF"/>
          <w:sz w:val="16"/>
          <w:szCs w:val="16"/>
        </w:rPr>
        <w:t>Список наиболее употребительных сокращений по OBDII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br/>
        <w:t>AFC – Расходомер воздуха</w:t>
        <w:br/>
        <w:t>ALDL – Диагностический коннектор. Так раньше назывался диагностический коннектор для автомобилей GM, а также разъем для подключения сканнера; также может использоваться как название любых сигналов OBD II</w:t>
        <w:br/>
        <w:t>CAN - Контроллер</w:t>
        <w:br/>
        <w:t xml:space="preserve">CARB – Калифорнийский совет по атмосферным ресурсам </w:t>
        <w:br/>
        <w:t>CFI – центральный впрыск топлива (TBI)</w:t>
        <w:br/>
        <w:t>CFI – непрерывный впрыск топлива</w:t>
        <w:br/>
        <w:t xml:space="preserve">CO – монооксид углерода </w:t>
        <w:br/>
        <w:t>DLC – Диагностический коннектор</w:t>
        <w:br/>
        <w:t xml:space="preserve">Driving Cycle – Последовательность пуска, прогрева и движения автомобиля, в ходе этого цикла происходит тестирование всех функций OBD II </w:t>
        <w:br/>
        <w:t>DTC – Код неисправности</w:t>
        <w:br/>
        <w:t>ECM – Блок управления двигателем</w:t>
        <w:br/>
        <w:t>EEC – Электронное управление двигателем</w:t>
        <w:br/>
        <w:t>EEPROM or E2PROM – Программируемая память, доступная только для чтения</w:t>
        <w:br/>
        <w:t>EFI – электронный впрыск топлива</w:t>
        <w:br/>
        <w:t>EGR -  рециркуляция выхлопных газов</w:t>
        <w:br/>
        <w:t>EMR – электронный блок уменьшения угла зажигания</w:t>
        <w:br/>
        <w:t>EPA – Совет по охране окружающей среды</w:t>
        <w:br/>
        <w:t>ESC – Электронная регулировка зажигания</w:t>
        <w:br/>
        <w:t>EST – Электронная регулировка момента зажигания</w:t>
        <w:br/>
        <w:t>Fuel Trim – балансировка состава смеси</w:t>
        <w:br/>
        <w:t>HC - углеводород</w:t>
        <w:br/>
        <w:t>HEI - зажигание</w:t>
        <w:br/>
        <w:t>HO2S – подогрев датчика кислорода</w:t>
        <w:br/>
        <w:t xml:space="preserve">ISO 9141 – международный стандарт для разъема OBDII </w:t>
        <w:br/>
        <w:t>J1850PWM – протокол для разъема OBD II, установленный по стандарту SAE</w:t>
        <w:br/>
        <w:t xml:space="preserve">J1850VPW - протокол для разъема OBD II, установленный по стандарту SAE </w:t>
        <w:br/>
        <w:t>J1962 – стандарт для диагностического коннектора OBD II, установленный по стандарту SAE</w:t>
        <w:br/>
        <w:t>J1978 – стандарт SAE для сканнеров OBD II</w:t>
        <w:br/>
        <w:t>J1979 – стандарт SAE для режимов диагностики</w:t>
        <w:br/>
        <w:t>J2012 – стандарт SAE, одобренный EPA, для сообщений при тестировании системы выхлопных газов</w:t>
        <w:br/>
        <w:t>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MAF – расход воздуха</w:t>
        <w:br/>
        <w:t>MAP – абсолютное давление во впускном коллекторе</w:t>
        <w:br/>
        <w:t>MAT – температура воздуха во впускном коллекторе</w:t>
        <w:br/>
        <w:t>MIL – индикаторная лампа неисправностей. Лампа "Check Engine Light" на панели приборов.</w:t>
        <w:br/>
        <w:t>NOx – оксид азота</w:t>
        <w:br/>
        <w:t>O2 - кислород</w:t>
        <w:br/>
        <w:t>OBD - диагностика</w:t>
        <w:br/>
        <w:t>OBDII or OBD II – усовершенствованный стандарт для диагностики автомобилей в США после 1-1-96</w:t>
        <w:br/>
        <w:t>Parameters – Параметры по диагностике OBD II</w:t>
        <w:br/>
        <w:t>PCM – Блок управления трансмиссией</w:t>
        <w:br/>
        <w:t>PCV - Картер</w:t>
        <w:br/>
        <w:t xml:space="preserve">Proprietary Readings – Параметры бортового компьютера, которые не требуются для диагностики OBD II, но могут использоваться для диагностики неисправностей различных типов автомобилей. </w:t>
        <w:br/>
        <w:t>PTC – Код неисправности</w:t>
        <w:br/>
        <w:t>RPM – об/мин</w:t>
        <w:br/>
        <w:t xml:space="preserve">Scan Tool - сканнер </w:t>
        <w:br/>
        <w:t>SES – лампа сервисного обслуживания двигателя на панели приборов</w:t>
        <w:br/>
        <w:t>SFI – последовательный впрыск топлива</w:t>
        <w:br/>
        <w:t>Stoichiometric ( Stoy'-kee-o-metric) Ratio – Коэффициент сгорания топлива</w:t>
        <w:br/>
        <w:t>TPS – Датчик положения дроссельной заслонки</w:t>
        <w:br/>
        <w:t>VAC - вакуум</w:t>
        <w:br/>
        <w:t>VCM – центральный блок управления автомобиля</w:t>
        <w:br/>
        <w:t>VIN – идентификационный номер автомобиля</w:t>
        <w:br/>
        <w:t>VSS – датчик скорости</w:t>
        <w:br/>
        <w:t>WOT – открытая дроссельная заслонка</w:t>
      </w:r>
    </w:p>
    <w:p>
      <w:pPr>
        <w:pStyle w:val="Style15"/>
        <w:rPr>
          <w:b/>
          <w:b/>
          <w:i/>
          <w:i/>
          <w:sz w:val="44"/>
          <w:szCs w:val="44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44"/>
          <w:szCs w:val="44"/>
        </w:rPr>
        <w:t>Димыч</w:t>
      </w:r>
    </w:p>
    <w:p>
      <w:pPr>
        <w:pStyle w:val="Style15"/>
        <w:rPr>
          <w:b/>
          <w:b/>
          <w:i/>
          <w:i/>
          <w:color w:val="0000FF"/>
          <w:sz w:val="36"/>
          <w:szCs w:val="3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cod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7:00Z</dcterms:created>
  <dc:creator>www.PHILka.RU</dc:creator>
  <dc:description/>
  <cp:keywords/>
  <dc:language>en-US</dc:language>
  <cp:lastModifiedBy>1</cp:lastModifiedBy>
  <dcterms:modified xsi:type="dcterms:W3CDTF">2008-12-06T16:09:00Z</dcterms:modified>
  <cp:revision>10</cp:revision>
  <dc:subject/>
  <dc:title/>
</cp:coreProperties>
</file>