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9"/>
        <w:gridCol w:w="939"/>
        <w:gridCol w:w="939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1536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low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ting @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low @ 43.5 PSI / 3 Bar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.42 BSFC - Est. HP Duty Cyc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.47 BSFC - Est. HP Duty Cycl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.52 BSFC - Est. HP Duty Cyc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.57 BSFC - Est. HP Duty Cycl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mpedance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t Numb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bs/h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c/m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ams/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S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bs/h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c/mi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-280-155-7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12:00Z</dcterms:created>
  <dc:creator>Cartmanes</dc:creator>
  <dc:description/>
  <dc:language>en-US</dc:language>
  <cp:lastModifiedBy>Cartmanes</cp:lastModifiedBy>
  <dcterms:modified xsi:type="dcterms:W3CDTF">2011-04-17T17:52:00Z</dcterms:modified>
  <cp:revision>7</cp:revision>
  <dc:subject/>
  <dc:title>Flow</dc:title>
</cp:coreProperties>
</file>